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B0] main_414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C8] main_414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CE] main_414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D2] main_414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D9] main_414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DB] main_414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E0] main_414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E4] main_414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EB] main_414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F1] main_414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F3] main_414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0FC] main_414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03] main_414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0E] main_414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10] main_414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14] main_414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1B] main_4141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21] main_414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28] main_414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2C] main_414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2D] main_414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31] main_414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38] main_414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3E] main_4141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40] main_414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49] main_414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4C] main_414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5D] main_414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66] main_414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6C] main_414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7B] main_414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82] main_414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8A] main_41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8F] main_414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93] main_41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98] main_414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B6] main_4141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BC] main_4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C2] main_414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D8] main_414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D9] main_414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E0] main_414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ED] main_414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1F1] main_414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1F8] main_414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