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54] targ23054_423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310E] targ23077_423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77] targ23077_423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30F4] targ23077_423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D7] targ23077_423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AD] targ23077_423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08] targ23008_423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0C] targ23008_423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11] targ23008_423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14] targ23014_42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15] targ23014_423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1A] targ23014_4230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21] targ23014_42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23] targ23014_423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12] targ23012_423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85] targ22f85_422F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93] targ22f85_422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96] targ22f85_422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9B] targ22f85_422F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9D] targ22f85_422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A4] targ22f85_422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A6] targ22f85_422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AD] targ22f85_422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AF] targ22f85_422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B4] targ22f85_422F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B9] targ22f85_422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BD] targ22f85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BF] targ22f85_422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C2] targ22f85_422F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C7] targ22f85_422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CB] targ22f85_422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D0] targ22f85_422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D2] targ22f85_422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D7] targ22f85_422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DB] targ22f85_422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E6] targ22f85_422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ED] targ22f85_422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F2] targ22f85_422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F7] targ22f85_422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F8] targ22f85_422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F9] targ22f85_422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FA] targ22f85_422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FFE] targ22f85_422F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3024] targ22f85_423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77_423077 -&gt; targ23077_423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77_423077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77_4230AD -&gt; targ23077_423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77_4230AD -&gt; targ22f85_422F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77_4230D7 -&gt; targ23077_4230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b8] targ9b8_350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77_4230D7 -&gt; targ9b8_3509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77_4230F4 -&gt; targ23077_4231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08_423008 -&gt; targ23008_423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08_423008 -&gt; targ23008_4230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08_42300C -&gt; targ23008_423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4_423014 -&gt; targ23014_4230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4_423015 -&gt; targ23014_4230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4_423015 -&gt; targ23008_423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4_42301A -&gt; targ23014_423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4_42301A -&gt; targ23008_423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4_423021 -&gt; targ23014_4230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4_423021 -&gt; targ23014_4230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012_423012 -&gt; targ23012_423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85 -&gt; targ22f85_422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93 -&gt; targ22f85_422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96 -&gt; targ22f85_422F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96 -&gt; targ23008_423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9B -&gt; targ22f85_422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9B -&gt; targ22f85_422F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9D -&gt; targ22f85_422F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9D -&gt; targ23008_423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A4 -&gt; targ22f85_422F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A4 -&gt; targ22f85_422F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A6 -&gt; targ22f85_422F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A6 -&gt; targ23008_423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AD -&gt; targ22f85_422F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AD -&gt; targ22f85_422F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AF -&gt; targ22f85_422F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B4 -&gt; targ22f85_422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B4 -&gt; targ23008_423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B9 -&gt; targ22f85_422F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B9 -&gt; targ22f85_422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BD -&gt; targ22f85_422F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BD -&gt; targ22f85_422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BF -&gt; targ22f85_422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C2 -&gt; targ22f85_422F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C2 -&gt; targ23014_423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C7 -&gt; targ22f85_422F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C7 -&gt; targ22f85_422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CB -&gt; targ22f85_422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CB -&gt; targ23012_423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D0 -&gt; targ22f85_422F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D2 -&gt; targ22f85_4230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D2 -&gt; targ22f85_422F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D7 -&gt; targ22f85_422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DB -&gt; targ22f85_422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DB -&gt; targ23012_423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E6 -&gt; targ22f85_422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E6 -&gt; targ22f85_422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ED -&gt; targ22f85_422F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ED -&gt; targ22f85_422F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F2 -&gt; targ22f85_422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F2 -&gt; targ22f85_422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F7 -&gt; targ22f85_422F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F8 -&gt; targ22f85_422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F9 -&gt; targ22f85_422F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FA -&gt; targ22f85_422F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f85_422FFE -&gt; targ22f85_422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85] targb6d_350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6D] targb6d_350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7B] targb6d_350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90] targb6d_350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9D] targb6d_350B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A3] targb6d_350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B2] targb6d_350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B9] targb6d_350B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C0] targb6d_350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B8] targ9b8_350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C1] targ9b8_350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F6] targ9b8_3509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FD] targ9b8_350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0B] targ9b8_350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27] targ9b8_350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48] targ9b8_350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54] targ9b8_350A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62] targ9b8_350A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68] targ9b8_350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6E] targ9b8_350A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87] targ9b8_350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91] targ9b8_350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95] targ9b8_350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A5] targ9b8_350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DA] targ9b8_350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F0] targ9b8_350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F6] targ9b8_350A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08] targ9b8_350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58] targe4a_350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6B] targe4a_350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7C] targe4a_350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86] targe4a_350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98] targe4a_35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4A] targe4a_350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FC] targe4a_350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0B] targe4a_350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10] targe4a_350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29] targe4a_350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35] targe4a_350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4A] targe4a_350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6E] targe4a_350F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7B] targe4a_350F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5F] targ1247_3512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64] targ1247_351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6C] targ1247_35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47] targ1247_351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80] targ1247_35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A8] targda8_350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B6] targda8_350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C9] targda8_350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DA] targda8_350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E5] targda8_350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F0] targda8_350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3D] targda8_350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43] targda8_350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3D] targc3d_350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4D] targc3d_35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52] targc3d_350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59] targc3d_350C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C3] targcc3_350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D1] targcc3_350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E4] targcc3_350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F5] targcc3_350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F8] targcc3_350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03] targcc3_350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0E] targcc3_350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21] targcc3_350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25] targcc3_350D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34] targcc3_350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3A] targcc3_350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40] targcc3_350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4D] targcc3_350D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56] targcc3_350D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59] targcc3_350D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62] targcc3_350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80] targcc3_350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96] targcc3_350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97] targcc3_350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A1] targcc3_350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2E] targ112e_351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3C] targ112e_351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5E] targ112e_351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63] targ112e_351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70] targ112e_35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73] targ112e_351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D8] targ10d8_351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EF] targ10d8_351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F3] targ10d8_351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F6] targ10d8_351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03] targ10d8_35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06] targ10d8_351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0F] targ10d8_351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12] targ10d8_35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13] targ10d8_351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04] targ804_350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51] targ804_35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6C] targ804_350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79] targ804_350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0D] targd_35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65] targd_350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70] targd_350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80] targd_35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97] targd_350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9C] targd_350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9E] targd_350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A5] targd_350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A8] targd_350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C0] targd_350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D7] targd_35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EA] targd_350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33] targd_350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43] targd_35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66] targd_350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7D] targd_35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8C] targd_350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A9] targd_350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AB] targd_350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C4] targd_3501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D0] targd_350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D2] targd_35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DF] targd_350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F6] targd_350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05] targd_350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19] targd_350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2B] targd_350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33] targd_35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48] targd_35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51] targd_350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57] targd_350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60] targd_350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69] targd_350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8B] targd_350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A2] targd_350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B1] targd_350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D9] targd_350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DF] targd_350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E6] targd_350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F4] targd_350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16] targd_35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2D] targd_350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40] targd_35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69] targd_350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82] targd_350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91] targd_350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AB] targd_350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D8] targd_350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EB] targd_350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0D] targd_350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24] targd_35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33] targd_350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48] targd_350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6A] targd_35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81] targd_350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90] targd_350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A5] targd_350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BC] targd_350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C2] targd_350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CB] targd_350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E7] targd_350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EE] targd_35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05] targd_350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14] targd_350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39] targd_350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4E] targd_350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65] targd_350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75] targd_350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9B] targd_350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B9] targd_350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BA] targd_350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CA] targd_35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D1] targd_350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E8] targd_350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FB] targd_350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14] targd_350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30] targd_350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35] targd_350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4E] targd_35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58] targd_350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5D] targd_350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60] targd_35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74] targd_350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7B] targd_350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92] targd_350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A2] targd_350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B7] targd_350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CD] targd_3506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D2] targd_350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E0] targd_350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F3] targd_3506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02] targd_350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05] targd_350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0C] targd_350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23] targd_350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2C] targd_350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32] targd_350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35] targd_350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45] targd_350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4E] targd_350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55] targd_350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6C] targd_3507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7C] targd_35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91] targd_350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AA] targd_35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B2] targd_350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BC] targd_35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C7] targd_350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D0] targd_35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E6] targd_350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EB] targd_350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F7] targd_350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FA] targ12ef_351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0A] targ12ef_351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EF] targ12ef_351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90 -&gt; targb6d_350B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B2 -&gt; targb6d_350B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B9 -&gt; targb6d_350B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B9 -&gt; targb6d_350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7B -&gt; targb6d_350B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6D -&gt; targb6d_350B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9D -&gt; targb6d_350B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9D -&gt; targb6d_350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85 -&gt; targb6d_350B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85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A3 -&gt; targb6d_350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_350BA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9B8 -&gt; targ9b8_350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9C1 -&gt; targ9b8_350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9C1 -&gt; targ9b8_3509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9F6 -&gt; targ9b8_350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9F6 -&gt; targ9b8_3509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9FD -&gt; targ9b8_350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0B -&gt; targ9b8_350A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b6d] targb6d_350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0B -&gt; targb6d_350B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27 -&gt; targ9b8_350A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27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48 -&gt; targ9b8_350A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4a] targe4a_350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48 -&gt; targe4a_350E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54 -&gt; targ9b8_350A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54 -&gt; targ9b8_350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62 -&gt; targ9b8_350A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a8] targda8_350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62 -&gt; targda8_350D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68 -&gt; targ9b8_350A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cc3] targcc3_350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68 -&gt; targcc3_350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6E -&gt; targ9b8_350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6E -&gt; targ9b8_350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87 -&gt; targ9b8_350A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0d8] targ10d8_351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87 -&gt; targ10d8_351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91 -&gt; targ9b8_350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91 -&gt; targ9b8_350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95 -&gt; targ9b8_350A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95 -&gt; targ9b8_350A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A5 -&gt; targ9b8_350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DA -&gt; targ9b8_350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DA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F0 -&gt; targ9b8_350A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F6 -&gt; targ9b8_350B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MessageBoxA] MessageBoxA_77D80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AF6 -&gt; MessageBoxA_77D805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8_350B08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6B -&gt; targe4a_350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7C -&gt; targe4a_350E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86 -&gt; targe4a_350F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86 -&gt; targe4a_350E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98 -&gt; targe4a_350E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4A -&gt; targe4a_350E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58 -&gt; targe4a_350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58 -&gt; targe4a_350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EFC -&gt; targe4a_350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0B -&gt; targe4a_350F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0B -&gt; targe4a_350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10 -&gt; targe4a_350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10 -&gt; targe4a_350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29 -&gt; targe4a_350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29 -&gt; targe4a_350F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35 -&gt; targe4a_350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4A -&gt; targe4a_350F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6E -&gt; targe4a_350E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a_350F6E -&gt; targe4a_350F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7_351247 -&gt; targ1247_3512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7_35125F -&gt; targ1247_351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7_35125F -&gt; targ1247_351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7_351264 -&gt; targ1247_351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7_351264 -&gt; targ1247_351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7_35126C -&gt; targ1247_351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A8 -&gt; targda8_350D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B6 -&gt; targda8_350D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B6 -&gt; targda8_350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C9 -&gt; targda8_350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DA -&gt; targda8_350D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E5 -&gt; targda8_350E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E5 -&gt; targda8_350D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DF0 -&gt; targda8_350E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E3D -&gt; targda8_350D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a8_350E3D -&gt; targda8_350E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3d_350C3D -&gt; targc3d_350C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3d_350C4D -&gt; targc3d_350C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3d_350C4D -&gt; targc3d_350C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3d_350C52 -&gt; targc3d_350C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CC3 -&gt; targcc3_350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CD1 -&gt; targcc3_350C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CD1 -&gt; targcc3_350C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CE4 -&gt; targcc3_350C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CF5 -&gt; targcc3_350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CF8 -&gt; targcc3_350D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CF8 -&gt; targcc3_350D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03 -&gt; targcc3_350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03 -&gt; targcc3_350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0E -&gt; targcc3_350D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21 -&gt; targcc3_350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21 -&gt; targcc3_350D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25 -&gt; targcc3_350D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25 -&gt; targcc3_350D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34 -&gt; targcc3_350D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34 -&gt; targcc3_350D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3A -&gt; targcc3_350D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3A -&gt; targcc3_350D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40 -&gt; targcc3_350D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4D -&gt; targcc3_350D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56 -&gt; targcc3_350D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59 -&gt; targcc3_350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59 -&gt; targcc3_350D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62 -&gt; targcc3_350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62 -&gt; targcc3_350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80 -&gt; targcc3_350D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c3d] targc3d_350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80 -&gt; targc3d_350C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96 -&gt; targcc3_350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97 -&gt; targcc3_350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3_350D97 -&gt; targcc3_350D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e_35112E -&gt; targ112e_3511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e_35113C -&gt; targ112e_3511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e_35115E -&gt; targ112e_3511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e_351163 -&gt; targ112e_351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e_351163 -&gt; targ112e_3511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e_351170 -&gt; targ112e_3511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e_351170 -&gt; targ112e_351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0D8 -&gt; targ10d8_3510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0EF -&gt; targ10d8_3510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0EF -&gt; targ10d8_351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0F3 -&gt; targ10d8_3510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0F6 -&gt; targ10d8_3511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0F6 -&gt; targ10d8_351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103 -&gt; targ10d8_3511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106 -&gt; targ10d8_3511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2e] targ112e_351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106 -&gt; targ112e_351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10F -&gt; targ10d8_351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10F -&gt; targ10d8_3511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d8_351112 -&gt; targ10d8_351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04 -&gt; targ804_350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04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51 -&gt; targ804_350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] targd_35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51 -&gt; targd_350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6C -&gt; targ804_350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6C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0D -&gt; targd_350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0D -&gt; targd_350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65 -&gt; targd_350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70 -&gt; targd_350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80 -&gt; targd_350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80 -&gt; targd_3500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97 -&gt; targd_350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97 -&gt; targd_350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9C -&gt; targd_350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A5 -&gt; targd_350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A8 -&gt; targd_35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A8 -&gt; targd_350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C0 -&gt; targd_35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D7 -&gt; targd_350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D7 -&gt; targd_350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EA -&gt; targd_35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EA -&gt; targd_350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33 -&gt; targd_35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43 -&gt; targd_35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43 -&gt; targd_3501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66 -&gt; targd_35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7D -&gt; targd_3501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7D -&gt; targd_3501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8C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8C -&gt; targd_3501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A9 -&gt; targd_3501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AB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AB -&gt; targd_3501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C4 -&gt; targd_35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C4 -&gt; targd_350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0 -&gt; targd_35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2 -&gt; targd_350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2 -&gt; targd_350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F -&gt; targd_350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F6 -&gt; targd_3502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F6 -&gt; targd_350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05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19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2B -&gt; targd_35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2B -&gt; targd_35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33 -&gt; targd_350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33 -&gt; targd_3502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48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51 -&gt; targd_3502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51 -&gt; targd_350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57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60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69 -&gt; targd_3502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69 -&gt; targd_3502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8B -&gt; targd_3502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A2 -&gt; targd_3502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A2 -&gt; targd_350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B1 -&gt; targd_3502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B1 -&gt; targd_3502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D9 -&gt; targd_3502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DF -&gt; targd_3502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E6 -&gt; targd_3504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F4 -&gt; targd_350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F4 -&gt; targd_3503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16 -&gt; targd_350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2D -&gt; targd_3503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2D -&gt; targd_350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40 -&gt; targd_3503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40 -&gt; targd_350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69 -&gt; targd_3503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82 -&gt; targd_350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82 -&gt; targd_350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91 -&gt; targd_350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91 -&gt; targd_350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AB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D8 -&gt; targd_350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EB -&gt; targd_350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EB -&gt; targd_350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0D -&gt; targd_350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24 -&gt; targd_350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24 -&gt; targd_350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33 -&gt; targd_350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48 -&gt; targd_350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48 -&gt; targd_35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6A -&gt; targd_350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81 -&gt; targd_3504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81 -&gt; targd_3504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90 -&gt; targd_350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A5 -&gt; targd_350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BC -&gt; targd_350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C2 -&gt; targd_350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CB -&gt; targd_3504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E7 -&gt; targd_350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E7 -&gt; targd_35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EE -&gt; targd_350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05 -&gt; targd_3505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05 -&gt; targd_3505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14 -&gt; targd_350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39 -&gt; targd_350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39 -&gt; targd_3505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4E -&gt; targd_350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65 -&gt; targd_3505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65 -&gt; targd_3505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75 -&gt; targd_350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9B -&gt; targd_350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B9 -&gt; targd_350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BA -&gt; targd_35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CA -&gt; targd_350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CA -&gt; targd_3505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D1 -&gt; targd_350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E8 -&gt; targd_350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E8 -&gt; targd_350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FB -&gt; targd_350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14 -&gt; targd_350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0 -&gt; targd_35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0 -&gt; targd_350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5 -&gt; targd_350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5 -&gt; targd_35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4E -&gt; targd_3506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4E -&gt; targd_3506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58 -&gt; targd_35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5D -&gt; targd_35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60 -&gt; targd_350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74 -&gt; targd_350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74 -&gt; targd_350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7B -&gt; targd_350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92 -&gt; targd_3506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92 -&gt; targd_350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A2 -&gt; targd_3506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B7 -&gt; targd_3506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CD -&gt; targd_350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CD -&gt; targd_3506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D2 -&gt; targd_3507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D2 -&gt; targd_350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E0 -&gt; targd_3507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E0 -&gt; targd_3506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F3 -&gt; targd_3507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2 -&gt; targd_3507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5 -&gt; targd_3507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5 -&gt; targd_350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C -&gt; targd_3507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23 -&gt; targd_350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23 -&gt; targd_3507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2C -&gt; targd_350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32 -&gt; targd_3507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32 -&gt; targd_350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35 -&gt; targd_3507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45 -&gt; targd_350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4E -&gt; targd_350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4E -&gt; targd_3507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55 -&gt; targd_350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6C -&gt; targd_3507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6C -&gt; targd_3507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7C -&gt; targd_350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91 -&gt; targd_350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AA -&gt; targd_350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AA -&gt; targd_3507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2 -&gt; targd_350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2 -&gt; targd_350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C -&gt; targd_350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C -&gt; targd_350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C7 -&gt; targd_350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D0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D0 -&gt; targd_3507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6 -&gt; targd_350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6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B -&gt; targd_350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B -&gt; targd_350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F7 -&gt; targd_350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f_3512EF -&gt; targ12ef_351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f_3512FA -&gt; targ12ef_3513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f_3512F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