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signal10002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BD3] main_43D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BCB] main_43DB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CB8] main_43DC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CB9] main_43D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BB2] main_43DB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BFB] main_43DB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C4C] main_43DC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C5B] main_43DC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BBB] main_43D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C08] main_43DC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BC4] main_43D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BB9] main_43DB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C29] main_43DC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C0C] main_43DC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C01] main_43DC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C6F] main_43DC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C73] main_43DC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BDC] main_43D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BEE] main_43DB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C0D] main_43DC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C46] main_43D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BE3] main_43DB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BA8] main_43DB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C2C] main_43DC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C3D] main_43DC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BAE] main_43DB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C18] main_43DC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C1E] main_43DC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BF4] main_43DB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CC0] main_43DC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CCD] main_43DC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CD1] main_43DC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BF0] main_43DB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DCD8] main_43DC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CDE] main_43D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CF7] main_43DC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BD1] main_43D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C11] main_43DC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D0C] main_43DD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D12] main_43DD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D18] main_43DD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C62] main_43D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C6A] main_43DC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C78] main_43DC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C96] main_43D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C78] main_43DC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C96] main_43D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BC0] main_43DB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B90] main_43D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DC20] main_43D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5BA] targ105ba_4105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