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6F] main_408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84] main_4085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92] main_408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AB] main_4085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5B3] main_408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BF] main_408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C4] main_408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D3] main_40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F7] main_408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06] main_408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18] main_408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22] main_408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26] main_4086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2B] main_4086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2F] main_408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635] main_408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39] main_408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46] main_408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64C] main_408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652] main_408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657] main_4086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3C] main_4085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5D] main_408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60] main_408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6A] main_4086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CE] targ86ce_4086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B2] targ86b2_4086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C1] targ86b2_408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AC] targ86ac_4086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732] targ8732_4087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EC] targ86ec_408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71A] targ871a_408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28E] targ828e_4082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20] targ1080_401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80] targ1080_40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70] targ1070_40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F0] targ20f0_402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2E2] targ20f0_408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E0] targ20e0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3BA] targ83ba_408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50] targ5350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40] targ5340_405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72C] targ872c_408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D4] targ86d4_4086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3C -&gt; main_4085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set_app_type] _set_app_type_77C35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3C -&gt; _set_app_type_77C35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6F -&gt; main_4085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fmode] _p__fmode_77C1F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6F -&gt; _p__fmode_77C1F1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84 -&gt; main_4085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commode] _p__commode_77C1F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84 -&gt; _p__commode_77C1F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92 -&gt; main_4085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AB -&gt; main_4085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AB -&gt; main_4085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BF -&gt; main_4085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BF -&gt; targ86b2_4086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C4 -&gt; main_4085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C4 -&gt; targ86ac_4086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D3 -&gt; main_4085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getmainargs] _getmainargs_77C1EE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D3 -&gt; _getmainargs_77C1EE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F7 -&gt; main_4086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F7 -&gt; targ86ac_4086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06 -&gt; main_4086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06 -&gt; main_4086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18 -&gt; main_4086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18 -&gt; main_4086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22 -&gt; main_4086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22 -&gt; main_4086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26 -&gt; main_408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26 -&gt; main_4086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2B -&gt; main_408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2F -&gt; main_4086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2F -&gt; main_4086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35 -&gt; main_4086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35 -&gt; main_4086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39 -&gt; main_408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39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46 -&gt; main_4086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46 -&gt; main_4086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4C -&gt; main_408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52 -&gt; main_408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52 -&gt; main_4086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57 -&gt; main_4086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5D -&gt; main_408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60 -&gt; main_4086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60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66A -&gt; targ86d4_4086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b2_4086B2 -&gt; targ86b2_4086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b2_4086B2 -&gt; targ86ce_4086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ec_4086EC -&gt; targ8732_4087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71a_40871A -&gt; targ86ec_4086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80_401020 -&gt; targ828e_4082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0_401070 -&gt; targ1080_4010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0F0 -&gt; targ20f0_4082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e0_4020E0 -&gt; targ20f0_4020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50_405350 -&gt; targ83ba_408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40 -&gt; targ5350_4053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d4_4086D4 -&gt; targ872c_4087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