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84] main_41C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C6] main_41C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B7] main_41C7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EA] main_41C7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9D] main_41C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76] main_41C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B2] main_41C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F9] main_41C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7A6] main_41C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FF] main_41C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2F] main_41C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761] main_41C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9F6] targ1c9f6_41C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9D4] targ1c9d4_41C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9E3] targ1c9d4_41C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9CE] targ1c9ce_41C9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5C] targ1950_4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50] targ1950_40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6B] targ1950_401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83] targ1950_401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0] targ1190_4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0] targ1190_401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DD] targ1190_401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A] targ1190_4017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16] targ1190_401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27] targ1190_40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53] targ1190_401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0] targ1180_401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5] targ1180_401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0] targ1180_4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A] targ1180_401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9BC] targ1c9bc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3B] targ1c63b_41C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44] targ1c63b_41C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4E] targ1c63b_41C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C650] targ1c63b_41C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67] targ1c667_41C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70] targ1c667_41C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C67A] targ1c67a_41C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D60] targ17d60_417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D90] targ17d60_417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DC7] targ17d60_417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7DE7] targ17d60_417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7E0A] targ17d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