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FG_ex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99E8] main_4199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9900] main_4199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9A12] main_419A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99F2] main_4199F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9918] main_4199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991D] main_419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9A3C] main_419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9A1C] main_419A1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9A2B] main_419A2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99E4] main_4199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9A62] main_419A6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9A6C] main_419A6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9A7A] main_419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9A93] main_419A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9AED] main_419A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9B04] main_419B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9B2E] main_419B2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9B38] main_419B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9B46] main_419B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9B5E] main_419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9B7F] main_419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9B81] main_419B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9BA1] main_419BA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9BAD] main_419B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9BAF] main_419BA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9BB7] main_419BB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9BCA] main_419BC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9BD4] main_419BD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9BE2] main_419B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9BF7] main_419BF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9C10] main_419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9C28] main_419C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9C48] main_419C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9C55] main_419C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9C5C] main_419C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9C66] main_419C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9C70] main_419C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9C9D] main_419C9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9CA7] main_419CA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9CB3] main_419CB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9CCD] main_419CC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9D1F] main_419D1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9D41] main_419D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9D4B] main_419D4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9D57] main_419D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9D75] 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