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1000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2F] main_489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000] targ6c000_46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003] targ6c000_46C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005] targ6c000_46C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009] targ6c000_46C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00B] targ6c000_46C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48] targ89248_489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57] targ89248_489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6D] targ89248_489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B4] targ892b4_4892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CB] targ892b4_489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ED] targ892b4_4892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06] targ892b4_489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0A] targ892b4_489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2D] targ892b4_489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46] targ892b4_489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49] targ892b4_489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4C] targ8934c_489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5D] targ8934c_489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61] targ8934c_489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6F] targ8934c_489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76] targ8934c_489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77] targ8934c_489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46] targ89446_489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51] targ89446_489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55] targ89446_489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69] targ89446_489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6B] targ89446_489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75] targ89446_489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7A] targ89446_489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90] targ89446_489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95] targ89446_489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A3] targ89446_4894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A6] targ89446_489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C8] targ893c8_489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EF] targ893c8_489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F4] targ893c8_489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F8] targ893c8_489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00] targ893c8_489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1D] targ893c8_489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23] targ893c8_489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28] targ893c8_489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2C] targ893c8_489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39] targ893c8_489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3D] targ893c8_489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70] targ89270_489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7E] targ89270_489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82] targ89270_489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8A] targ89270_489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8E] targ89270_489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96] targ89270_489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A6] targ89270_489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A9] targ89270_489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2AB] targ89270_489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86] targ89386_489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9F] targ89386_489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A0] targ89386_489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AE] targ89386_489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BE] targ89386_489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3BF] targ89386_489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AB] targ894ab_489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BC] targ894ab_489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4C9] targ894ab_4894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0C] targ894ab_489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11] targ894ab_489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2C] targ894ab_489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34] targ894ab_489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50] targ894ab_489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54] targ894ab_489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59] targ894ab_489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5E] targ894ab_489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61] targ894ab_489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67] targ894ab_489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80] targ894ab_489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89] targ894ab_48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8E] targ894ab_489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91] targ894ab_489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A0] targ894ab_489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AA] targ894ab_489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AD] targ894ab_489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B5] targ894ab_489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CB] targ894ab_489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D4] targ894ab_489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E3] targ894ab_489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EA] targ894ab_489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FB] targ894ab_489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5FF] targ894ab_489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1B] targ894ab_489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29] targ894ab_489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35] targ894ab_489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39] targ894ab_489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3E] targ894ab_489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4D] targ894ab_489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51] targ894ab_48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56] targ894ab_489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5F] targ894ab_489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65] targ894ab_48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6A] targ894ab_489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7B] targ894ab_489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93] targ894ab_489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C3] targ894ab_4896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CB] targ894ab_48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CE] targ894ab_489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E4] targ894ab_489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E9] targ894ab_48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6FD] targ894ab_489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0E] targ894ab_489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13] targ894ab_489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17] targ894ab_489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22] targ894ab_48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36] targ894ab_489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38] targ894ab_489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39] targ894ab_489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41] targ894ab_489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45] targ894ab_48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65] targ894ab_489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6A] targ894ab_489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76] targ894ab_489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77B] targ894ab_489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9F6] targ69f6_4069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9FC] targ69fc_406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6c000_46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6c000_46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6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targ154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1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1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6c000_46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0 -&gt; targ6c000_46C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3 -&gt; targ6c000_46C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5 -&gt; targ6c000_46C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9 -&gt; targ6c000_46C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000_46C009 -&gt; targ6c000_46C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48_489248 -&gt; targ89248_489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48_489257 -&gt; targ89248_489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48_489257 -&gt; targ89248_4892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2B4 -&gt; targ892b4_489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2B4 -&gt; targ892b4_4892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2CB -&gt; targ892b4_4893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2CB -&gt; targ892b4_4892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2ED -&gt; targ892b4_4893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306 -&gt; targ892b4_4893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30A -&gt; targ892b4_489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30A -&gt; targ892b4_489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32D -&gt; targ892b4_489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b4_489346 -&gt; targ892b4_4893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4C -&gt; targ8934c_489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4C -&gt; targ8934c_4893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5D -&gt; targ8934c_489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61 -&gt; targ8934c_4893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61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6F -&gt; targ8934c_489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6F -&gt; targ8934c_489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4c_489376 -&gt; targ8934c_489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46 -&gt; targ89446_489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46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51 -&gt; targ89446_489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51 -&gt; targ89446_4894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55 -&gt; targ89446_489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55 -&gt; targ8934c_489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69 -&gt; targ89446_489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6B -&gt; targ89446_4894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6B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75 -&gt; targ89446_489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75 -&gt; targ89446_4894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7A -&gt; targ89446_489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7A -&gt; targ8934c_489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90 -&gt; targ89446_489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95 -&gt; targ89446_4894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95 -&gt; targ8934c_489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46_4894A3 -&gt; targ89446_489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C8 -&gt; targ893c8_4893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C8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EF -&gt; targ893c8_489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F4 -&gt; targ893c8_489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F4 -&gt; targ893c8_489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F8 -&gt; targ893c8_489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3F8 -&gt; targ893c8_489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00 -&gt; targ893c8_4894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00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1D -&gt; targ893c8_489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23 -&gt; targ893c8_4894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28 -&gt; targ893c8_489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28 -&gt; targ893c8_489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2C -&gt; targ893c8_489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2C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c8_489439 -&gt; targ893c8_4894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70 -&gt; targ89270_4892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70 -&gt; targ89270_489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7E -&gt; targ89270_489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82 -&gt; targ89270_489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82 -&gt; targ89270_4892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8A -&gt; targ89270_489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8E -&gt; targ89270_489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8E -&gt; targ89270_489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96 -&gt; targ89270_489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A6 -&gt; targ89270_489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A6 -&gt; targ89270_489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70_4892A9 -&gt; targ89270_4892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86 -&gt; targ89386_4893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86 -&gt; targ89386_4893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9F -&gt; targ89386_489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A0 -&gt; targ89386_4893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A0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AE -&gt; targ89386_489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AE -&gt; targ89386_489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386_4893BE -&gt; targ89386_4893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4AB -&gt; targ894ab_489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4BC -&gt; targ894ab_4897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4BC -&gt; targ894ab_489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4C9 -&gt; targ894ab_4895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4C9 -&gt; targ89248_4892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0C -&gt; targ894ab_489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0C -&gt; targ894ab_489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11 -&gt; targ894ab_489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11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2C -&gt; targ894ab_489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2C -&gt; targ894ab_4895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34 -&gt; targ894ab_4895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34 -&gt; targ894ab_4895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50 -&gt; targ894ab_489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54 -&gt; targ894ab_489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54 -&gt; targ894ab_489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59 -&gt; targ894ab_489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5E -&gt; targ894ab_489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61 -&gt; targ894ab_4895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61 -&gt; targ894ab_489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67 -&gt; targ894ab_489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67 -&gt; targ893c8_4893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80 -&gt; targ894ab_4895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89 -&gt; targ894ab_489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8E -&gt; targ894ab_489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91 -&gt; targ894ab_4895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91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A0 -&gt; targ894ab_4895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A0 -&gt; targ894ab_489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AA -&gt; targ894ab_4895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AD -&gt; targ894ab_489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B5 -&gt; targ894ab_4895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B5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CB -&gt; targ894ab_4896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CB -&gt; targ894ab_489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D4 -&gt; targ894ab_489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D4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E3 -&gt; targ894ab_489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E3 -&gt; targ894ab_489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EA -&gt; targ894ab_489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EA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FB -&gt; targ894ab_489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FB -&gt; targ894ab_489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5FF -&gt; targ894ab_489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1B -&gt; targ894ab_48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29 -&gt; targ894ab_489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29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35 -&gt; targ894ab_489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35 -&gt; targ894ab_4896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39 -&gt; targ894ab_489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3E -&gt; targ894ab_489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3E -&gt; targ892b4_489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4D -&gt; targ894ab_489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4D -&gt; targ894ab_489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51 -&gt; targ894ab_489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56 -&gt; targ894ab_489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5F -&gt; targ894ab_489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65 -&gt; targ894ab_489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6A -&gt; targ894ab_489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6A -&gt; targ89446_489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7B -&gt; targ894ab_489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93 -&gt; targ894ab_4896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93 -&gt; targ89446_489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C3 -&gt; targ894ab_489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C3 -&gt; targ894ab_4896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CB -&gt; targ894ab_489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CE -&gt; targ894ab_489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CE -&gt; targ8934c_489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E4 -&gt; targ894ab_4897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E4 -&gt; targ894ab_4896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E9 -&gt; targ894ab_489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E9 -&gt; targ894ab_4896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6FD -&gt; targ894ab_489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0E -&gt; targ894ab_489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0E -&gt; targ89386_4893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13 -&gt; targ894ab_489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17 -&gt; targ894ab_4897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17 -&gt; targ89270_4892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22 -&gt; targ894ab_489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36 -&gt; targ894ab_489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38 -&gt; targ894ab_489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39 -&gt; targ894ab_489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39 -&gt; targ894ab_4897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41 -&gt; targ894ab_4897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45 -&gt; targ894ab_48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45 -&gt; targ894ab_489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65 -&gt; targ894ab_4897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65 -&gt; targ894ab_48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6A -&gt; targ894ab_489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6A -&gt; targ894ab_4897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4ab_489776 -&gt; targ894ab_489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9fc_4069FC -&gt; targ69f6_4069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