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50] main_4AA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6] targ154_400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9] targ154_400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01E2] targ154_400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4] targ154_400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F] targ154_400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54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5] targ154_40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F] targ154_400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targ154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54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targ154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54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3] targ154_40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F] targ154_400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targ154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D] targ154_400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01D6] targ154_400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targ154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9] targ154_40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01FD] targ154_400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7] targ154_400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A] targ154_400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targ154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5] targ154_400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8] targ154_400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targ154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0] targ154_400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A] targ154_400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01F8] targ154_400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54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3] targ154_400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targ154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C] targ154_400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F] targ154_400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targ154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B] targ154_400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1] targ154_400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2] targ154_40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targ154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B] targ154_400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targ154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C] targ154_400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A] targ154_400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8] targ12c_40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B] targ12c_400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2C] targ12c_40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30] targ12c_400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F000] targ7f000_47F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F003] targ7f000_47F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F005] targ7f000_47F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F009] targ7f000_47F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F00B] targ7f000_47F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69] targaa869_4AA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78] targaa869_4A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8E] targaa869_4AA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D5] targaa8d5_4A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EC] targaa8d5_4AA8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0E] targaa8d5_4AA9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27] targaa8d5_4AA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2B] targaa8d5_4AA9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4E] targaa8d5_4AA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67] targaa8d5_4AA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6A] targaa8d5_4AA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6D] targaa96d_4AA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7E] targaa96d_4AA9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82] targaa96d_4AA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90] targaa96d_4AA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97] targaa96d_4AA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98] targaa96d_4AA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67] targaaa67_4AAA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72] targaaa67_4AA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76] targaaa67_4AA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8A] targaaa67_4AA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8C] targaaa67_4AAA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96] targaaa67_4AA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9B] targaaa67_4AA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B1] targaaa67_4AA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B6] targaaa67_4AAA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C4] targaaa67_4AA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C7] targaaa67_4AA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E9] targaa9e9_4AA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10] targaa9e9_4AA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15] targaa9e9_4AA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19] targaa9e9_4AAA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21] targaa9e9_4AA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3E] targaa9e9_4AAA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44] targaa9e9_4AA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49] targaa9e9_4AA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4D] targaa9e9_4AA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5A] targaa9e9_4AA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5E] targaa9e9_4AAA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91] targaa891_4AA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9F] targaa891_4AA8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A3] targaa891_4AA8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AB] targaa891_4AA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AF] targaa891_4AA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B7] targaa891_4AA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C7] targaa891_4AA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CA] targaa891_4AA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8CC] targaa891_4AA8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A7] targaa9a7_4AA9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C0] targaa9a7_4AA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C1] targaa9a7_4AA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CF] targaa9a7_4A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DF] targaa9a7_4AA9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9E0] targaa9a7_4AA9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CC] targaaacc_4AA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ADC] targaaacc_4AA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1E] targaaacc_4AAB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23] targaaacc_4AA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3E] targaaacc_4AA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46] targaaacc_4AA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62] targaaacc_4AA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66] targaaacc_4AA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6B] targaaacc_4AA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70] targaaacc_4AA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73] targaaacc_4AAB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79] targaaacc_4AAB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92] targaaacc_4AA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9B] targaaacc_4AAB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A0] targaaacc_4AA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A3] targaaacc_4AA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B2] targaaacc_4AA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BC] targaaacc_4AA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BF] targaaacc_4AA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C7] targaaacc_4AA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DD] targaaacc_4AA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E6] targaaacc_4AAB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F5] targaaacc_4AAB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BFC] targaaacc_4AAB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0D] targaaacc_4AAC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11] targaaacc_4AA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2D] targaaacc_4AA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3B] targaaacc_4AA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47] targaaacc_4AAC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4B] targaaacc_4AAC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50] targaaacc_4AA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5F] targaaacc_4AAC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63] targaaacc_4AAC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68] targaaacc_4AAC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71] targaaacc_4AAC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77] targaaacc_4AA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7C] targaaacc_4AAC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8D] targaaacc_4AA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A5] targaaacc_4AA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D5] targaaacc_4AA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DD] targaaacc_4AA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E0] targaaacc_4AA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F6] targaaacc_4AAC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CFB] targaaacc_4AAC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0F] targaaacc_4AAD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20] targaaacc_4AA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25] targaaacc_4AAD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29] targaaacc_4AA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34] targaaacc_4AA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48] targaaacc_4AA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4A] targaaacc_4AAD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4B] targaaacc_4AA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53] targaaacc_4AA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57] targaaacc_4AAD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77] targaaacc_4A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7C] targaaacc_4AA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88] targaaacc_4AAD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8D] targaaacc_4AA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93] targaaacc_4AA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97] targaaacc_4AA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99] targaaacc_4AAD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A4] targaaacc_4AAD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AADA8] targaaacc_4AA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154_400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7f000_47F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154_40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7f000_47F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4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B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4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F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5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54_400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54_40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54_400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54_400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154_400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7f000_47F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9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A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B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C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0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F -&gt; targ154_400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4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6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targ154_40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1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1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targ154_400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_40012C -&gt; targ12c_4001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000_47F000 -&gt; targ7f000_47F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000_47F003 -&gt; targ7f000_47F0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000_47F003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000_47F005 -&gt; targ7f000_47F0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000_47F00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000_47F009 -&gt; targ7f000_47F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000_47F009 -&gt; targ7f000_47F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69_4AA869 -&gt; targaa869_4AA8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69_4AA878 -&gt; targaa869_4AA8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69_4AA878 -&gt; targaa869_4AA8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d5_4AA8D5 -&gt; targaa8d5_4AA9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d5_4AA8D5 -&gt; targaa8d5_4AA8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d5_4AA8EC -&gt; targaa8d5_4AA9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d5_4AA8EC -&gt; targaa8d5_4AA9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d5_4AA90E -&gt; targaa8d5_4AA9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d5_4AA927 -&gt; targaa8d5_4AA9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d5_4AA92B -&gt; targaa8d5_4AA9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d5_4AA92B -&gt; targaa8d5_4AA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d5_4AA94E -&gt; targaa8d5_4AA9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d5_4AA967 -&gt; targaa8d5_4AA9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6d_4AA96D -&gt; targaa96d_4AA9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6d_4AA96D -&gt; targaa96d_4AA9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6d_4AA97E -&gt; targaa96d_4AA9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6d_4AA982 -&gt; targaa96d_4AA9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6d_4AA982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6d_4AA990 -&gt; targaa96d_4AA9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6d_4AA990 -&gt; targaa96d_4AA9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6d_4AA997 -&gt; targaa96d_4AA9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67 -&gt; targaaa67_4AAA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67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72 -&gt; targaaa67_4AAA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72 -&gt; targaaa67_4AAA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76 -&gt; targaaa67_4AAA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76 -&gt; targaa96d_4AA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8A -&gt; targaaa67_4AA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8C -&gt; targaaa67_4AA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8C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96 -&gt; targaaa67_4AAA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96 -&gt; targaaa67_4AAA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9B -&gt; targaaa67_4AAA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9B -&gt; targaa96d_4AA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B1 -&gt; targaaa67_4AA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B6 -&gt; targaaa67_4AAA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B6 -&gt; targaa96d_4AA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67_4AAAC4 -&gt; targaaa67_4AA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9E9 -&gt; targaa9e9_4AAA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9E9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10 -&gt; targaa9e9_4AAA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15 -&gt; targaa9e9_4AAA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15 -&gt; targaa9e9_4AAA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19 -&gt; targaa9e9_4AA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19 -&gt; targaa9e9_4AAA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21 -&gt; targaa9e9_4AAA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21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3E -&gt; targaa9e9_4AAA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44 -&gt; targaa9e9_4A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49 -&gt; targaa9e9_4AA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49 -&gt; targaa9e9_4AAA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4D -&gt; targaa9e9_4AAA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4D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e9_4AAA5A -&gt; targaa9e9_4A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91 -&gt; targaa891_4AA8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91 -&gt; targaa891_4AA8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9F -&gt; targaa891_4AA8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A3 -&gt; targaa891_4AA8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A3 -&gt; targaa891_4AA8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AB -&gt; targaa891_4AA8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AF -&gt; targaa891_4AA8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AF -&gt; targaa891_4AA8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B7 -&gt; targaa891_4AA8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C7 -&gt; targaa891_4AA8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C7 -&gt; targaa891_4AA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891_4AA8CA -&gt; targaa891_4AA8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a7_4AA9A7 -&gt; targaa9a7_4AA9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a7_4AA9A7 -&gt; targaa9a7_4AA9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a7_4AA9C0 -&gt; targaa9a7_4AA9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a7_4AA9C1 -&gt; targaa9a7_4AA9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a7_4AA9C1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a7_4AA9CF -&gt; targaa9a7_4AA9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a7_4AA9CF -&gt; targaa9a7_4AA9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9a7_4AA9DF -&gt; targaa9a7_4AA9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ACC -&gt; targaaacc_4AAA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ADC -&gt; targaaacc_4AAB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ADC -&gt; targaa869_4AA8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1E -&gt; targaaacc_4AAA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1E -&gt; targaaacc_4AAB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23 -&gt; targaaacc_4AA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23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3E -&gt; targaaacc_4AAB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3E -&gt; targaaacc_4AAB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46 -&gt; targaaacc_4AAB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46 -&gt; targaaacc_4AA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62 -&gt; targaaacc_4AAB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66 -&gt; targaaacc_4AA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66 -&gt; targaaacc_4AAB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6B -&gt; targaaacc_4AAB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70 -&gt; targaaacc_4AAB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73 -&gt; targaaacc_4AAB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73 -&gt; targaaacc_4AAB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79 -&gt; targaaacc_4AA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79 -&gt; targaa9e9_4AA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92 -&gt; targaaacc_4AA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9B -&gt; targaaacc_4AAB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A0 -&gt; targaaacc_4AAB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A3 -&gt; targaaacc_4AAB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A3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B2 -&gt; targaaacc_4AAB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B2 -&gt; targaaacc_4AAB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BC -&gt; targaaacc_4AA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BF -&gt; targaaacc_4AAC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C7 -&gt; targaaacc_4AAB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C7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DD -&gt; targaaacc_4AAC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DD -&gt; targaaacc_4AAB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E6 -&gt; targaaacc_4AAB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E6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F5 -&gt; targaaacc_4AAC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F5 -&gt; targaaacc_4AAB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FC -&gt; targaaacc_4AAC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BFC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0D -&gt; targaaacc_4AAC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0D -&gt; targaaacc_4AAC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11 -&gt; targaaacc_4AAC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2D -&gt; targaaacc_4AA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3B -&gt; targaaacc_4AAC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3B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47 -&gt; targaaacc_4AAC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47 -&gt; targaaacc_4AAC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4B -&gt; targaaacc_4AAC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50 -&gt; targaaacc_4AA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50 -&gt; targaa8d5_4AA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5F -&gt; targaaacc_4AAC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5F -&gt; targaaacc_4AAC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63 -&gt; targaaacc_4AAC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68 -&gt; targaaacc_4AAC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71 -&gt; targaaacc_4AAC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77 -&gt; targaaacc_4AAC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7C -&gt; targaaacc_4AA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7C -&gt; targaaa67_4AAA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8D -&gt; targaaacc_4AAD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A5 -&gt; targaaacc_4AAC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A5 -&gt; targaaa67_4AAA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D5 -&gt; targaaacc_4AAC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D5 -&gt; targaaacc_4AAC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DD -&gt; targaaacc_4AAC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E0 -&gt; targaaacc_4AAC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E0 -&gt; targaa96d_4AA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F6 -&gt; targaaacc_4AAD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F6 -&gt; targaaacc_4AAC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FB -&gt; targaaacc_4AAD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CFB -&gt; targaaacc_4AAD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0F -&gt; targaaacc_4AAD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20 -&gt; targaaacc_4AAD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20 -&gt; targaa9a7_4AA9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25 -&gt; targaaacc_4AA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29 -&gt; targaaacc_4AAD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29 -&gt; targaa891_4AA8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34 -&gt; targaaacc_4AAD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48 -&gt; targaaacc_4AA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4A -&gt; targaaacc_4AAD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4B -&gt; targaaacc_4AAA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4B -&gt; targaaacc_4AAD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53 -&gt; targaaacc_4AAD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57 -&gt; targaaacc_4AA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57 -&gt; targaaacc_4AA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77 -&gt; targaaacc_4AAD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77 -&gt; targaaacc_4AA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7C -&gt; targaaacc_4AAB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7C -&gt; targaaacc_4AAD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88 -&gt; targaaacc_4AAD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8D -&gt; targaaacc_4AA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8D -&gt; targaaacc_4AAD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93 -&gt; targaaacc_4AA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93 -&gt; targaaacc_4AAD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97 -&gt; targaaacc_4AAD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99 -&gt; targaaacc_4AAD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A4 -&gt; targaaacc_4AAD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acc_4AADA4 -&gt; targaaacc_4AAD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