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3C] main_4085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6F] main_408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84] main_4085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92] main_408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AB] main_4085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5B3] main_408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BF] main_408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C4] main_408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D3] main_40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5F7] main_408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06] main_408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18] main_408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22] main_408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26] main_4086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2B] main_4086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2F] main_408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635] main_408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39] main_408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46] main_408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64C] main_408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652] main_408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657] main_4086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5D] main_408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60] main_408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6A] main_4086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CE] targ86ce_4086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B2] targ86b2_4086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C1] targ86b2_408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AC] targ86ac_4086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732] targ8732_408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EC] targ86ec_408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71A] targ871a_408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28E] targ828e_4082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20] targ1080_401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80] targ1080_40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70] targ1070_40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F0] targ20f0_402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2E2] targ20f0_408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E0] targ20e0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3BA] targ83ba_408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50] targ5350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340] targ5340_405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72C] targ872c_408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6D4] targ86d4_4086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853C -&gt; main_4085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