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ex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CA] main_4001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CF] main_400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C2] main_4001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C9] main_4001C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B0] main_400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B1] main_4001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6E] main_40016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70] main_4001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68] main_4001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6A] main_40016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D1] main_4001D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D4] main_4001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D9] main_4001D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75] main_4001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77] main_400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B7] main_4001B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C1] main_4001C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B2] main_4001B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B3] main_4001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62] main_4001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64] main_400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5D] main_40015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60] main_400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98] main_4001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A1] main_4001A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A6] main_4001A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AB] main_4001A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8A] main_400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8D] main_4001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7B] main_40017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7D] main_40017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54] main_4001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8F] main_400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94] main_400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80] main_4001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83] main_400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E8] targ1e8_4001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EC] targ1e8_400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F1] targ1e8_400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DE] targ1de_4001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DF] targ1de_4001D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E1] targ1de_4001E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E5] targ1de_4001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E7] targ1de_4001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DC] targ1dc_4001D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