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668] main_412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27] main_40B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6B4] main_412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6BC] main_412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666] main_412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6CC] main_4126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6F2] main_412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688] main_412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69C] main_412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C1] targ12150_4121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98] targ12150_412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50] targ12150_412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61] targ12150_412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1AA] targ12150_41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A4] targ12150_412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9D] targ12150_412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8D] targ12150_41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16D] targ12150_412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76] targ12150_412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8B] targ12150_412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13] targ120f0_412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1B] targ120f0_4121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24] targ120f0_412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28] targ120f0_412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32] targ120f0_412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0F0] targ120f0_412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04] targ120f0_412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7F] targ121d0_412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281] targ121d0_412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83] targ121d0_41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D0] targ121d0_412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1E0] targ121d0_412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2B] targ121d0_412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34] targ121d0_412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3F] targ121d0_412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57] targ121d0_412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5C] targ121d0_41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00] targ12400_412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1E] targ12400_412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32] targ12400_41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46] targ12400_412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5A] targ12400_412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6E] targ12400_412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81] targ12400_412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500] targ12500_41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50F] targ12500_4125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514] targ12500_412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519] targ12500_412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522] targ12500_41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5D8] targ12500_4125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489] targ1248a_412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8A] targ1248a_412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8E] targ1248a_412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98] targ1248a_412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B9] targ1248a_412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4C2] targ1248a_412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C3] targ1248a_41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CA] targ1248a_4124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E0] targ1248a_41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4E9] targ1248a_412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EA] targ1248a_4124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4F3] targ1248a_41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4F4] targ1248a_412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513] targe513_40E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51B] targe513_40E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F73] targdf73_40D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FAC] targdf73_40DF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FB3] targdf73_40DF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FBE] targdf73_40DF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FC7] targdf73_40D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FD3] targdf73_40D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094] targdf73_40E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0A8] targdf73_40E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0AC] targdf73_40E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0B3] targdf73_40E0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17] targcc17_40C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2D] targcc17_40C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C36] targcc17_40C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3A] targcc17_40CC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A3] targcc17_40C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E80] targde80_40D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E95] targde80_40D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EA2] targde80_40D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B4] targd6b4_40D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BA] targd6b4_40D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C1] targd6b4_40D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CA] targd6b4_40D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CE] targd6b4_40D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D3] targd6b4_40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CA7] targcca7_40C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CB4] targcca7_40C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CBA] targcca7_40CC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CC2] targcca7_40CC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CC8] targcca7_40C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CCC] targcca7_40C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EA7] targdea7_40D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33] targc733_40C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8F] targc733_40C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95] targc733_40C7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97] targc733_40C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9D] targc733_40C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87] targd087_40D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B327 -&gt; targe513_40E5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66 -&gt; main_4126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66 -&gt; main_4126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68 -&gt; main_412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88 -&gt; main_4126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9C -&gt; main_412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9C -&gt; main_412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B4 -&gt; main_412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BC -&gt; main_4126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CC -&gt; main_412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26CC -&gt; targ12500_412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50 -&gt; targ12150_412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50 -&gt; targ12150_4121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61 -&gt; targ12150_4121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6D -&gt; targ12150_4121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76 -&gt; targ12150_4121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8B -&gt; targ12150_4121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8B -&gt; targ12150_41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8D -&gt; targ12150_4121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98 -&gt; targ12150_412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98 -&gt; targ12150_4121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9D -&gt; targ12150_4121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A4 -&gt; targ12150_4121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A4 -&gt; targ12150_41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50_4121AA -&gt; targ12150_4121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f0_4120F0 -&gt; targ120f0_4121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f0_412104 -&gt; targ120f0_4121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f0_412113 -&gt; targ120f0_4121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f0_412113 -&gt; targ120f0_4121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f0_41211B -&gt; targ120f0_4121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f0_412124 -&gt; targ120f0_4121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f0_412124 -&gt; targ120f0_4121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f0_412128 -&gt; targ120f0_4121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f0_412128 -&gt; targ120f0_412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1D0 -&gt; targ121d0_4122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1D0 -&gt; targ121d0_4121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1E0 -&gt; targ121d0_4122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22B -&gt; targ121d0_4122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234 -&gt; targ121d0_4122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234 -&gt; targ121d0_4122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23F -&gt; targ121d0_412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23F -&gt; targ120f0_412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257 -&gt; targ121d0_4122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257 -&gt; targ121d0_41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25C -&gt; targ121d0_41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27F -&gt; targ121d0_4122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1d0_412281 -&gt; targ121d0_41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0_412400 -&gt; targ12400_412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0_412400 -&gt; targ121d0_4121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0_41241E -&gt; targ12400_41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0_41241E -&gt; targ121d0_4121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0_412432 -&gt; targ12400_412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0_412432 -&gt; targ121d0_4121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0_412446 -&gt; targ12400_4124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0_412446 -&gt; targ121d0_4121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0_41245A -&gt; targ12400_412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0_41245A -&gt; targ121d0_4121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0_41246E -&gt; targ12400_412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500_412500 -&gt; targ12500_4125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500_412500 -&gt; targ12500_4125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500_41250F -&gt; targ12500_4125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500_412514 -&gt; targ12500_4125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500_412519 -&gt; targ12500_4125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500_412519 -&gt; targ12150_4121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500_412522 -&gt; targ12400_412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89 -&gt; targ1248a_4124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8A -&gt; targ1248a_412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8E -&gt; targ1248a_4124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8E -&gt; targ1248a_412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98 -&gt; targ1248a_412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FileA] CreateFileA_7C801A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98 -&gt; CreateFileA_7C801A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B9 -&gt; targ1248a_4124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B9 -&gt; targ1248a_4124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C2 -&gt; targ1248a_4124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C3 -&gt; targ1248a_4124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loseHandle] CloseHandle_7C8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C3 -&gt; CloseHandle_7C809B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CA -&gt; targ1248a_4124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CA -&gt; CreateFileA_7C801A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E0 -&gt; targ1248a_412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E0 -&gt; targ1248a_4124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E9 -&gt; targ1248a_412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EA -&gt; targ1248a_4124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EA -&gt; targ1248a_4124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8a_4124F3 -&gt; targ1248a_4124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513_40E513 -&gt; targe513_40E5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513_40E513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513_40E51B -&gt; targdf73_40DF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DF73 -&gt; targdf73_40DF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DF73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DFAC -&gt; targdf73_40DF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FileNameA] GetModuleFileNameA_7C80B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DFAC -&gt; GetModuleFileNameA_7C80B3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DFB3 -&gt; targdf73_40DF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DFB3 -&gt; targde80_40DE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DFBE -&gt; targdf73_40E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DFBE -&gt; targdf73_40DF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DFC7 -&gt; targdf73_40DF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DFC7 -&gt; targcca7_40CC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DFD3 -&gt; targdea7_40DE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E094 -&gt; targdf73_40E0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iA] lstrcmpiA_7C8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E094 -&gt; lstrcmpiA_7C80B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E0A8 -&gt; targdf73_40E0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E0A8 -&gt; targdf73_40E0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f73_40E0AC -&gt; targd087_40D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17_40CC17 -&gt; targcc17_40CC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OpenEventA] OpenEventA_7C812F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17_40CC17 -&gt; OpenEventA_7C812F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17_40CC2D -&gt; targcc17_40CC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17_40CC2D -&gt; targcc17_40CC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17_40CC36 -&gt; targcc17_40CC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InitializeSecurityDescriptor] InitializeSecurityDescriptor_77DD7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17_40CC3A -&gt; InitializeSecurityDescriptor_77DD77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0_40DE80 -&gt; targde80_40D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0_40DE80 -&gt; targcc17_40C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0_40DE95 -&gt; targde80_40D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0_40DE95 -&gt; CloseHandle_7C809B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b4_40D6B4 -&gt; targd6b4_40D6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b4_40D6BA -&gt; targd6b4_40D6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b4_40D6BA -&gt; targd6b4_40D6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b4_40D6C1 -&gt; targd6b4_40D6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b4_40D6C1 -&gt; targd6b4_40D6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b4_40D6CA -&gt; targd6b4_40D6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b4_40D6CA -&gt; targd6b4_40D6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b4_40D6CE -&gt; targd6b4_40D6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b4_40D6CE -&gt; targd6b4_40D6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a7_40CCA7 -&gt; targcca7_40C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a7_40CCA7 -&gt; targd6b4_40D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a7_40CCB4 -&gt; targcca7_40CC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a7_40CCB4 -&gt; targcca7_40CC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a7_40CCBA -&gt; targcca7_40CC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a7_40CCBA -&gt; targd6b4_40D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a7_40CCC2 -&gt; targcca7_40CC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a7_40CCC2 -&gt; targcca7_40CC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3_40C733 -&gt; targc733_40C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3_40C733 -&gt; targc733_40C7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3_40C78F -&gt; targc733_40C7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WindowsDirectoryA] GetWindowsDirectoryA_7C822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3_40C78F -&gt; GetWindowsDirectoryA_7C8229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3_40C795 -&gt; targc733_40C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3_40C79D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87_40D087 -&gt; targc733_40C7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