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ignal1000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28] main_443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6] targ154_400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B] targ154_400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F] targ154_400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8] targ154_400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F] targ154_400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4] targ154_400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9] targ154_400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A] targ154_400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B] targ154_400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7] targ154_400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9] targ154_40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3] targ154_40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D] targ154_400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C] targ154_400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targ154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2] targ154_40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5] targ154_40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targ154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A] targ154_400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F] targ154_400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targ154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F] targ154_400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C] targ154_400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0] targ154_400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targ154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targ154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targ154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6] targ154_400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targ154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54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54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2] targ154_400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A] targ154_400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targ154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1] targ154_400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targ154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targ154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5] targ154_400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54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54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3] targ154_400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8] targ154_400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D] targ154_400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8] targ12c_40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B] targ12c_400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2C] targ12c_40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30] targ12c_400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1000] targ31000_43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1003] targ31000_431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1005] targ31000_431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1009] targ31000_431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100B] targ31000_431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41] targ43c41_443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50] targ43c41_443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66] targ43c41_443C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AD] targ43cad_443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C4] targ43cad_443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E6] targ43cad_443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FF] targ43cad_443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03] targ43cad_443D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26] targ43cad_443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3F] targ43cad_443D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42] targ43cad_443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45] targ43d45_443D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56] targ43d45_443D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5A] targ43d45_443D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68] targ43d45_443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6F] targ43d45_443D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70] targ43d45_44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3F] targ43e3f_443E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4A] targ43e3f_443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4E] targ43e3f_443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62] targ43e3f_443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64] targ43e3f_443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6E] targ43e3f_443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73] targ43e3f_443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89] targ43e3f_443E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8E] targ43e3f_443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9C] targ43e3f_443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9F] targ43e3f_443E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C1] targ43dc1_443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E8] targ43dc1_443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ED] targ43dc1_443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F1] targ43dc1_443D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F9] targ43dc1_443D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16] targ43dc1_443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1C] targ43dc1_443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21] targ43dc1_443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25] targ43dc1_443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32] targ43dc1_443E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36] targ43dc1_443E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69] targ43c69_443C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77] targ43c69_443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7B] targ43c69_443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83] targ43c69_443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87] targ43c69_44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8F] targ43c69_443C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9F] targ43c69_443C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A2] targ43c69_443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CA4] targ43c69_443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7F] targ43d7f_443D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98] targ43d7f_443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99] targ43d7f_443D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A7] targ43d7f_443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B7] targ43d7f_443D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DB8] targ43d7f_443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A4] targ43ea4_443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B5] targ43ea4_443E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EC2] targ43ea4_443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05] targ43ea4_443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0A] targ43ea4_443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25] targ43ea4_443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2D] targ43ea4_443F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49] targ43ea4_44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4D] targ43ea4_443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52] targ43ea4_443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57] targ43ea4_443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5A] targ43ea4_443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60] targ43ea4_443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79] targ43ea4_443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82] targ43ea4_443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87] targ43ea4_443F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8A] targ43ea4_443F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99] targ43ea4_443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A3] targ43ea4_443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A6] targ43ea4_443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AE] targ43ea4_443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C4] targ43ea4_443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CD] targ43ea4_443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DC] targ43ea4_443F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E3] targ43ea4_443F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F4] targ43ea4_443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3FF8] targ43ea4_443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14] targ43ea4_444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22] targ43ea4_444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2E] targ43ea4_444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32] targ43ea4_444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37] targ43ea4_44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46] targ43ea4_444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4A] targ43ea4_4440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4F] targ43ea4_4440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58] targ43ea4_444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5E] targ43ea4_4440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63] targ43ea4_444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74] targ43ea4_444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8C] targ43ea4_444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BC] targ43ea4_444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C4] targ43ea4_444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C7] targ43ea4_444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DD] targ43ea4_444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E2] targ43ea4_444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0F6] targ43ea4_4440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07] targ43ea4_4441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0C] targ43ea4_444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10] targ43ea4_444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1B] targ43ea4_4441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2F] targ43ea4_444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31] targ43ea4_444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32] targ43ea4_444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3A] targ43ea4_444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3E] targ43ea4_4441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5E] targ43ea4_444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63] targ43ea4_444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6F] targ43ea4_444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4174] targ43ea4_444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40] targ1240_401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53] targ1240_401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60] targc760_40C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16] targ1100_401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1E] targ1100_4011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4F] targ1100_401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58] targ1100_4011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6B] targ1100_4011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70] targ1100_401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90] targ1100_4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95] targ1100_401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B0] targ1100_401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B5] targ1100_4011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C2] targ1100_401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CA] targ1100_401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F6] targ1100_4011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00] targ1100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030] targc030_40C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20] targc520_40C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00] targc500_40C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10] targc510_40C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000] targc000_40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010] targc000_40C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01E] targc000_40C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026] targc000_40C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E0] targc4e0_40C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40] targc440_40C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46] targc440_40C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44D] targc440_40C4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5D] targc440_40C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6B] targc440_40C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EE0] targbee0_40B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9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A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B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C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0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F -&gt; targ154_400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54_400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F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5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154_400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31000_431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54_400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54_40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54_400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4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6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targ154_40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1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1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targ154_400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154_40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31000_431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4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4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B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154_400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31000_431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_40012C -&gt; targ12c_4001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000_431000 -&gt; targ31000_431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000_431003 -&gt; targ31000_4310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000_431003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000_431005 -&gt; targ31000_4310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000_43100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000_431009 -&gt; targ31000_431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000_431009 -&gt; targ31000_431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41_443C41 -&gt; targ43c41_443C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41_443C50 -&gt; targ43c41_443C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41_443C50 -&gt; targ43c41_443C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ad_443CAD -&gt; targ43cad_443D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ad_443CAD -&gt; targ43cad_443C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ad_443CC4 -&gt; targ43cad_443C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ad_443CC4 -&gt; targ43cad_443C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ad_443CE6 -&gt; targ43cad_443C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ad_443CFF -&gt; targ43cad_443D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ad_443D03 -&gt; targ43cad_443D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ad_443D03 -&gt; targ43cad_443D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ad_443D26 -&gt; targ43cad_443D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ad_443D3F -&gt; targ43cad_443D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45_443D45 -&gt; targ43d45_443D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45_443D45 -&gt; targ43d45_443D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45_443D56 -&gt; targ43d45_443D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45_443D5A -&gt; targ43d45_443D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45_443D5A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45_443D68 -&gt; targ43d45_443D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45_443D68 -&gt; targ43d45_443D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45_443D6F -&gt; targ43d45_443D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3F -&gt; targ43e3f_443E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3F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4A -&gt; targ43e3f_443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4A -&gt; targ43e3f_443E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4E -&gt; targ43e3f_443E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4E -&gt; targ43d45_443D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62 -&gt; targ43e3f_443E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64 -&gt; targ43e3f_443E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64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6E -&gt; targ43e3f_443E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6E -&gt; targ43e3f_443E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73 -&gt; targ43e3f_443E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73 -&gt; targ43d45_443D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89 -&gt; targ43e3f_443E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8E -&gt; targ43e3f_443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8E -&gt; targ43d45_443D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3f_443E9C -&gt; targ43e3f_443E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DC1 -&gt; targ43dc1_443D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DC1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DE8 -&gt; targ43dc1_443D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DED -&gt; targ43dc1_443E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DED -&gt; targ43dc1_443D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DF1 -&gt; targ43dc1_443E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DF1 -&gt; targ43dc1_443D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DF9 -&gt; targ43dc1_443E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DF9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E16 -&gt; targ43dc1_443D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E1C -&gt; targ43dc1_443E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E21 -&gt; targ43dc1_443E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E21 -&gt; targ43dc1_443E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E25 -&gt; targ43dc1_443E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E25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c1_443E32 -&gt; targ43dc1_443E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69 -&gt; targ43c69_443C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69 -&gt; targ43c69_443C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77 -&gt; targ43c69_443C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7B -&gt; targ43c69_443C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7B -&gt; targ43c69_443C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83 -&gt; targ43c69_443C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87 -&gt; targ43c69_443C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87 -&gt; targ43c69_443C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8F -&gt; targ43c69_443C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9F -&gt; targ43c69_443C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9F -&gt; targ43c69_443C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c69_443CA2 -&gt; targ43c69_443C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7f_443D7F -&gt; targ43d7f_443D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7f_443D7F -&gt; targ43d7f_443D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7f_443D98 -&gt; targ43d7f_443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7f_443D99 -&gt; targ43d7f_443D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7f_443D99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7f_443DA7 -&gt; targ43d7f_443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7f_443DA7 -&gt; targ43d7f_443D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d7f_443DB7 -&gt; targ43d7f_443D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EA4 -&gt; targ43ea4_443E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EB5 -&gt; targ43ea4_4441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EB5 -&gt; targ43ea4_443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EC2 -&gt; targ43ea4_443F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EC2 -&gt; targ43c41_443C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05 -&gt; targ43ea4_443E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05 -&gt; targ43ea4_443F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0A -&gt; targ43ea4_443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0A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25 -&gt; targ43ea4_443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25 -&gt; targ43ea4_443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2D -&gt; targ43ea4_443F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2D -&gt; targ43ea4_443F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49 -&gt; targ43ea4_443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4D -&gt; targ43ea4_443F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4D -&gt; targ43ea4_443F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52 -&gt; targ43ea4_443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57 -&gt; targ43ea4_443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5A -&gt; targ43ea4_443F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5A -&gt; targ43ea4_443F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60 -&gt; targ43ea4_443F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60 -&gt; targ43dc1_443D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79 -&gt; targ43ea4_443F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82 -&gt; targ43ea4_443F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87 -&gt; targ43ea4_443F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8A -&gt; targ43ea4_443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8A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99 -&gt; targ43ea4_443F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99 -&gt; targ43ea4_443F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A3 -&gt; targ43ea4_443F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A6 -&gt; targ43ea4_4440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AE -&gt; targ43ea4_443F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AE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C4 -&gt; targ43ea4_4440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C4 -&gt; targ43ea4_443F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CD -&gt; targ43ea4_443F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CD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DC -&gt; targ43ea4_4440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DC -&gt; targ43ea4_443F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E3 -&gt; targ43ea4_443F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E3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F4 -&gt; targ43ea4_4440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F4 -&gt; targ43ea4_443F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3FF8 -&gt; targ43ea4_4440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14 -&gt; targ43ea4_4441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22 -&gt; targ43ea4_4440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22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2E -&gt; targ43ea4_444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2E -&gt; targ43ea4_4440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32 -&gt; targ43ea4_444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37 -&gt; targ43ea4_4440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37 -&gt; targ43cad_443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46 -&gt; targ43ea4_4440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46 -&gt; targ43ea4_4440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4A -&gt; targ43ea4_4440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4F -&gt; targ43ea4_4440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58 -&gt; targ43ea4_444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5E -&gt; targ43ea4_4440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63 -&gt; targ43ea4_444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63 -&gt; targ43e3f_443E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74 -&gt; targ43ea4_444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8C -&gt; targ43ea4_444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8C -&gt; targ43e3f_443E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BC -&gt; targ43ea4_444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BC -&gt; targ43ea4_4440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C4 -&gt; targ43ea4_444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C7 -&gt; targ43ea4_4440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C7 -&gt; targ43d45_443D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DD -&gt; targ43ea4_444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DD -&gt; targ43ea4_4440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E2 -&gt; targ43ea4_4441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E2 -&gt; targ43ea4_4440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0F6 -&gt; targ43ea4_4441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07 -&gt; targ43ea4_444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07 -&gt; targ43d7f_443D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0C -&gt; targ43ea4_444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10 -&gt; targ43ea4_4441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10 -&gt; targ43c69_443C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1B -&gt; targ43ea4_4441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2F -&gt; targ43ea4_444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31 -&gt; targ43ea4_444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32 -&gt; targ43ea4_443E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32 -&gt; targ43ea4_4441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3A -&gt; targ43ea4_4441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3E -&gt; targ43ea4_4441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3E -&gt; targ43ea4_4441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5E -&gt; targ43ea4_4441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5E -&gt; targ43ea4_4441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63 -&gt; targ43ea4_443F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63 -&gt; targ43ea4_444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a4_44416F -&gt; targ43ea4_443E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_401240 -&gt; targ1240_4012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set_app_type] _set_app_type_77C35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_401240 -&gt; _set_app_type_77C35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_401253 -&gt; targ1100_401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6B -&gt; targ1100_4011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6B -&gt; targ1100_4011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70 -&gt; targc510_40C5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90 -&gt; targ1100_401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90 -&gt; targ1100_4011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95 -&gt; targc510_40C5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B0 -&gt; targ1100_4011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B0 -&gt; targc500_40C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B5 -&gt; targ1100_4011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B5 -&gt; targc000_40C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C2 -&gt; targ1100_401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C2 -&gt; targc4e0_40C4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CA -&gt; targbee0_40BE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F6 -&gt; targc510_40C5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00 -&gt; targ1100_4011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00 -&gt; targc760_40C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16 -&gt; targ1100_4011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16 -&gt; targc030_40C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1E -&gt; targ1100_4011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1E -&gt; targc520_40C5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4F -&gt; targ1100_401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4F -&gt; targ1100_4011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58 -&gt; targ1100_4011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401158 -&gt; targ1100_4011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000_40C000 -&gt; targc000_40C0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000_40C010 -&gt; targc000_40C0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000_40C01E -&gt; targc000_40C0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000_40C01E -&gt; targc000_40C0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0_40C440 -&gt; targc440_40C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0_40C446 -&gt; targc440_40C4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0_40C446 -&gt; targc440_40C4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0_40C44D -&gt; targc440_40C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0_40C45D -&gt; targc440_40C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40_40C46B -&gt; targc440_40C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e0_40BEE0 -&gt; targc440_40C4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