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th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C2] main_406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CE] main_406D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DA] main_406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E8] main_406D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16] main_406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22] main_406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37] main_406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3E] main_406E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4B] main_406E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56] main_406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5D] main_406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62] main_406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6B] main_406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75] main_406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7B] main_406E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83] main_406E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89] main_406E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8F] main_406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94] main_406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9D] main_406E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A2] main_406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A9] main_406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B5] main_406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450] targa450_40A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5B0] targa5b0_40A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5B7] targa5b0_40A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5C5] targa5b0_40A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5CA] targa5b0_40A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5DE] targa5b0_40A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FC] targa3fc_40A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413] targa3fc_40A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41C] targa3fc_40A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421] targa3fc_40A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42B] targa3fc_40A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446] targa3fc_40A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449] targa3fc_40A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E2] targa3e2_40A3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EB] targa3e2_40A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F4] targa3e2_40A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F8] targa3e2_40A3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5ED] targa5ed_40A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BE5] targ9be5_409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0B] targ9be5_409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14] targ9be5_409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1A] targ9be5_409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2B] targ9be5_409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39] targ9be5_409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3D] targ9be5_409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4A] targ9be5_409C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C56] targ9be5_409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18] targ9be5_409D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2D] targ9be5_409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40] targ9be5_409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51] targ9be5_409D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5A] targa35a_40A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66] targa35a_40A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6D] targa35a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76] targa35a_40A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83] targa35a_40A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8E] targa35a_40A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398] targa35a_40A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48B] targa35a_40A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64] targb495_40B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495] targb495_40B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49D] targb495_40B4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9E] targb495_40B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D0] targ64d0_4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DC] targ64d0_406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E5] targ64d0_406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ED] targ64d0_406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00] targ64d0_40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18] targ64d0_406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1F] targ64d0_406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23] targ64d0_406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2A] targ64d0_406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31] targ64d0_406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33] targ64d0_406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3D] targ64d0_406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47] targ64d0_406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51] targ64d0_406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6A] targ9d5c_409D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73] targ9d5c_409D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7D] targ9d5c_409D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5C] targ9d5c_409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66] targ9d5c_409D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87] targ9d5c_409D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89] targ9d5c_409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93] targ9d5c_409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D94] targ9d5c_409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F4B] targ7f4b_407F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DFE] targbdfe_40B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B6] targb2b6_40B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C0] targb2b6_40B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D4] targb2b6_40B2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D8] targb2b6_40B2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2E0] targb2b6_40B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2F5] targb2b6_40B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03] targb2b6_40B3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0B] targb2b6_40B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14] targb2b6_40B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1F] targb2b6_40B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27] targb2b6_40B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48] targb2b6_40B3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55] targb2b6_40B3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69] targb2b6_40B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7A] targb2b6_40B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98] targb2b6_40B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9C] targb2b6_40B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A4] targb2b6_40B3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AC] targb2b6_40B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B3] targb2b6_40B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C6] targb2b6_40B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CA] targb2b6_40B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D8] targb2b6_40B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DB] targb2b6_40B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E1] targb2b6_40B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E7] targb2b6_40B3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3E8] targb2b6_40B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ED] targb2b6_40B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F4] targb2b6_40B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3FA] targb2b6_40B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01] targb2b6_40B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07] targb2b6_40B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13] targb2b6_40B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45B] targb2b6_40B4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50] targ6450_406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5C] targ6450_4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6A] targ6450_406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71] targ6450_406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73] targ6450_406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7D] targ6450_406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95] targ6450_406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9B] targ6450_406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A5] targ6450_406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AB] targ6450_406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14] targae14_40AE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46] targae14_40AE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51] targae14_40A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5E] targae14_40AE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6C] targae14_40A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7A] targae14_40A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80] targae14_40A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85] targae14_40A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8A] targae14_40A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8E] targae14_40A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9C] targae14_40A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9F] targae14_40AE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A6] targae14_40A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AE] targae14_40A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C1] targae14_40AE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D5] targae14_40A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EF1] targae14_40A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08] targae14_40A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0B] targae14_40A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27] targae14_40AF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36] targae14_40AF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3C] targae14_40A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42] targae14_40AF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47] targae14_40A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4C] targae14_40A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50] targae14_40A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56] targae14_40AF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59] targae14_40A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60] targae14_40A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64] targae14_40A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72] targae14_40A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91] targae14_40A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94] targae14_40A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98] targae14_40AF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B2] targae14_40A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B5] targae14_40A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BD] targae14_40A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C5] targae14_40AF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CF] targae14_40A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EB] targae14_40A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FF5] targae14_40AF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13] targae14_40B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1E] targae14_40B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21] targae14_40B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3D] targae14_40B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5D] targae14_40B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6F] targae14_40B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75] targae14_40B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80] targae14_40B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92] targae14_40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98] targae14_40B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A5] targae14_40B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BB] targae14_40B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BE] targae14_40B0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C2] targae14_40B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CA] targae14_40B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CD] targae14_40B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E9] targae14_40B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F1] targae14_40B0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0FC] targae14_40B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103] targae14_40B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2F] targaa2f_40A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44] targaa2f_40A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47] targaa2f_40AA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4B] targaa2f_40A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60] targaa2f_40A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6C] targaa2f_40A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84] targc584_40C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96] targc584_40C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97] targc584_40C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9E] targc584_40C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A7] targc584_40C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B5] targc584_40C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BB] targc584_40C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C2] targc584_40C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D1] targc584_40C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D7] targc584_40C5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E0] targc584_40C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E6] targc584_40C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EB] targc584_40C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ED] targc584_40C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F6] targc584_40C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F9] targc584_40C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FB] targc584_40C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3A] targ7022_4070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22] targ7022_407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2B] targ7022_4070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78] targa978_40A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8A] targa978_40A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BE] targa978_40A9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60] targa660_40A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9D] targa660_40A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B7] targa660_40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C0] targa660_40A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C3] targa660_40A6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CB] targa660_40A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D5] targa660_40A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E7] targa660_40A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EE] targa660_40A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04] targa660_40A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0A] targa660_40A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0D] targa660_40A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2B] targa660_40A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36] targa660_40A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39] targa660_40A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48] targa660_40A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5C] targa660_40A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5E] targa660_40A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6E] targa660_40A7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70] targa660_40A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74] targa660_40A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7F] targa660_40A7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89] targa660_40A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99] targa660_40A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A0] targa660_40A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B4] targa660_40A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BA] targa660_40A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D2] targa660_40A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D7] targa660_40A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DA] targa660_40A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E0] targa660_40A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7E8] targa660_40A7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08] targa660_40A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1A] targa660_40A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20] targa660_40A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2E] targa660_40A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3F] targa660_40A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45] targa660_40A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55] targa660_40A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68] targa660_40A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7C] targa660_40A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89] targa660_40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65] targa660_40A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73] targa660_40A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74] targa660_40A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59] targa635_40A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5D] targa635_40A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5F] targa635_40A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35] targa635_40A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47] targa635_40A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656] targa635_40A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CCD] targ7ccd_407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CD6] targ7ccd_407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E0] targ7ccd_407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E5] targ7ccd_407C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EB] targ7ccd_407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CF1] targ7ccd_407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CF5] targ7ccd_40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03] targ7ccd_407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F2] targ97f2_409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7FC] targ97f2_409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13] targ97f2_409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17] targ97f2_409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81F] targ97f2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34] targ97f2_409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39] targ97f2_409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3F] targ97f2_409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44] targ97f2_409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49] targ97f2_409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4C] targ97f2_409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54] targ97f2_409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62] targ97f2_4098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6A] targ97f2_4098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73] targ97f2_409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883] targ97f2_409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8B] targ97f2_409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AC] targ97f2_409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B9] targ97f2_409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CE] targ97f2_409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8F7] targ97f2_409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8FC] targ97f2_409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05] targ97f2_409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11] targ97f2_409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18] targ97f2_409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2D] targ97f2_409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35] targ97f2_409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47] targ97f2_409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54] targ97f2_409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5A] targ97f2_4099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63] targ97f2_409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6C] targ97f2_4099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87] targ97f2_409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9C] targ97f2_409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C5] targ97f2_409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CA] targ97f2_409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D3] targ97f2_4099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9DB] targ97f2_409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E2] targ97f2_4099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F6] targ97f2_4099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9FA] targ97f2_409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01] targ97f2_409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05] targ97f2_409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0B] targ97f2_409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19] targ97f2_409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1B] targ97f2_409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20] targ97f2_40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28] targ97f2_409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29] targ97f2_409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2E] targ97f2_409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36] targ97f2_409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9A37] targ97f2_409A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3E] targ97f2_409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4B] targ97f2_409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53] targ97f2_409A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58] targ97f2_409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60] targ97f2_409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A71] targ97f2_409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B99] targ97f2_409B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E4] targ6fe4_406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EB] targ6fe4_406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F4] targ6fe4_406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F9] targ6fe4_406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FF] targ6fe4_406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08] targ6fe4_407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0D] targ6fe4_407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0F] targ6fe4_407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AC] targ6f9e_406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B4] targ6f9e_406F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9E] targ6f9e_406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BA] targ6f9e_406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BF] targ6f9e_406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C3] targ6f9e_406F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C4] targ6f9e_406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CD] targ6f9e_40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D3] targ6f9e_406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E2] targ6f9e_406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10] targ7010_40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1F] targ7010_407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DC] targ60dc_406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12A] targ512a_4051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DA -&gt; main_406D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DA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C2 -&gt; main_406D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C2 -&gt; targa450_40A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56 -&gt; main_406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56 -&gt; main_406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6B -&gt; main_406E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22 -&gt; main_406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22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89 -&gt; main_406E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89 -&gt; targa3fc_40A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8F -&gt; main_406E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8F -&gt; main_406E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3E -&gt; main_406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3E -&gt; main_406E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94 -&gt; main_406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94 -&gt; main_406E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9D -&gt; main_406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9D -&gt; targ9d5c_409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CE -&gt; main_406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CE -&gt; targa5b0_40A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A2 -&gt; main_406E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A2 -&gt; targ9be5_409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A9 -&gt; targ7f4b_407F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4B -&gt; main_406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4B -&gt; main_406E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62 -&gt; main_406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62 -&gt; main_406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E8 -&gt; main_406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DE8 -&gt; main_406E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37 -&gt; main_406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37 -&gt; main_406E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16 -&gt; main_406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5D -&gt; main_406E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83 -&gt; main_406E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75 -&gt; main_406E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75 -&gt; main_406E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7B -&gt; main_406E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EB5 -&gt; targa35a_40A3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5b0_40A5B0 -&gt; targa5b0_40A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5b0_40A5B0 -&gt; targa5b0_40A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5b0_40A5C5 -&gt; targa5b0_40A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5b0_40A5CA -&gt; targa5b0_40A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5b0_40A5CA -&gt; targa5b0_40A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2B -&gt; targa5ed_40A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3FC -&gt; targa3fc_40A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3FC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13 -&gt; targa3fc_40A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13 -&gt; targa3fc_40A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1C -&gt; targa3fc_40A4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1C -&gt; targa3e2_40A3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21 -&gt; targa3fc_40A4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fc_40A421 -&gt; targa3fc_40A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e2_40A3E2 -&gt; targa3e2_40A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e2_40A3E2 -&gt; targa3e2_40A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e2_40A3EB -&gt; targa3e2_40A3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e2_40A3EB -&gt; targa3e2_40A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BE5 -&gt; targ9be5_409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0B -&gt; targ9be5_409C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0B -&gt; targ9be5_409C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14 -&gt; targ9be5_409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14 -&gt; targ9be5_409C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1A -&gt; targ9be5_409D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1A -&gt; targ9be5_409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2B -&gt; targ9be5_409D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2B -&gt; targ9be5_409C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39 -&gt; targ9be5_409C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39 -&gt; targ9be5_409C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3D -&gt; targ9be5_409D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3D -&gt; targ9be5_409C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4A -&gt; targ9be5_409D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C4A -&gt; targ9be5_409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D18 -&gt; targ9be5_409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D18 -&gt; targ64d0_4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D40 -&gt; targ9be5_409D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be5_409D40 -&gt; targb495_40B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5A -&gt; targa35a_40A3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5A -&gt; targa450_40A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66 -&gt; targa35a_40A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6D -&gt; targa35a_40A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6D -&gt; targa35a_40A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76 -&gt; targa35a_40A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76 -&gt; targa35a_40A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8E -&gt; targa35a_40A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5a_40A398 -&gt; targa35a_40A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495_40B464 -&gt; targa450_40A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495_40B495 -&gt; targb495_40B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495_40B495 -&gt; targb495_40B4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D0 -&gt; targ64d0_406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D0 -&gt; targ64d0_4064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DC -&gt; targ64d0_4065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DC -&gt; targ64d0_4064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E5 -&gt; targ64d0_4064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E5 -&gt; targ64d0_406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4ED -&gt; targ64d0_406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00 -&gt; targ64d0_406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00 -&gt; targ64d0_4065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18 -&gt; targ64d0_406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18 -&gt; targ64d0_4065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1F -&gt; targ64d0_406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1F -&gt; targ64d0_4065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23 -&gt; targ64d0_406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23 -&gt; targ64d0_4065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2A -&gt; targ64d0_4065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2A -&gt; targ64d0_406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0_406531 -&gt; targ64d0_406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5C -&gt; targ9d5c_409D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5C -&gt; targ9d5c_409D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66 -&gt; targ9d5c_409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66 -&gt; targ9d5c_409D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6A -&gt; targ9d5c_409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6A -&gt; targ9d5c_409D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73 -&gt; targ9d5c_409D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73 -&gt; targ9be5_409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7D -&gt; targ9d5c_409D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7D -&gt; targ9d5c_409D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89 -&gt; targ9d5c_409D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89 -&gt; targ9be5_409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d5c_409D93 -&gt; targ9d5c_409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B6 -&gt; targb2b6_40B2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B6 -&gt; targb2b6_40B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C0 -&gt; targb2b6_40B2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ringTypeW] GetStringTypeW_7C80A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C0 -&gt; GetStringTypeW_7C80A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D4 -&gt; targb2b6_40B2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D4 -&gt; targb2b6_40B2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D8 -&gt; targb2b6_40B2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F5 -&gt; targb2b6_40B3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2F5 -&gt; targb2b6_40B3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03 -&gt; targb2b6_40B3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03 -&gt; targb2b6_40B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0B -&gt; targb2b6_40B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0B -&gt; targb2b6_40B3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14 -&gt; targb2b6_40B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14 -&gt; targb2b6_40B3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1F -&gt; targb2b6_40B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27 -&gt; targb2b6_40B3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MultiByteToWideChar] MultiByteToWideChar_7C809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27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48 -&gt; targb2b6_40B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48 -&gt; targb2b6_40B3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55 -&gt; targb2b6_40B3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55 -&gt; targa5b0_40A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69 -&gt; targb2b6_40B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69 -&gt; targ6450_406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7A -&gt; targb2b6_40B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98 -&gt; targb2b6_40B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98 -&gt; targb2b6_40B3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9C -&gt; targb2b6_40B3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9C -&gt; targc584_40C5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A4 -&gt; targb2b6_40B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A4 -&gt; targb2b6_40B3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AC -&gt; targb2b6_40B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B3 -&gt; targb2b6_40B3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B3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C6 -&gt; targb2b6_40B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C6 -&gt; targb2b6_40B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CA -&gt; targb2b6_40B3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CA -&gt; GetStringTypeW_7C80A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D8 -&gt; targb2b6_40B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DB -&gt; targb2b6_40B3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DB -&gt; targb2b6_40B3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E1 -&gt; targb2b6_40B3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E1 -&gt; targ7ccd_407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E7 -&gt; targb2b6_40B3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E8 -&gt; targb2b6_40B4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ED -&gt; targb2b6_40B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ED -&gt; targb2b6_40B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F4 -&gt; targb2b6_40B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FA -&gt; targb2b6_40B4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3FA -&gt; targb2b6_40B4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401 -&gt; targb2b6_40B4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407 -&gt; targbdfe_40B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2b6_40B413 -&gt; targb2b6_40B4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50 -&gt; targ6450_406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50 -&gt; targ6450_406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5C -&gt; targ6450_406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5C -&gt; targ6450_406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6A -&gt; targ6450_406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6A -&gt; targ6450_4064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71 -&gt; targ6450_4064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73 -&gt; targ6450_4064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73 -&gt; targ6450_406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7D -&gt; targ6450_406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7D -&gt; targ6450_406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95 -&gt; targ6450_406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95 -&gt; targ6450_406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9B -&gt; targ6450_406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50_40649B -&gt; targ6450_4064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14 -&gt; targae14_40AE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14 -&gt; targae14_40AE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46 -&gt; targae14_40AE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51 -&gt; targae14_40AE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5E -&gt; targae14_40A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6C -&gt; targae14_40A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6C -&gt; targae14_40AE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7A -&gt; targae14_40A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0 -&gt; targae14_40A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0 -&gt; targae14_40A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5 -&gt; targae14_40A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5 -&gt; targae14_40AE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A -&gt; targae14_40AE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E -&gt; targae14_40AE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8E -&gt; targae14_40A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9C -&gt; targae14_40AE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9F -&gt; targae14_40AE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9F -&gt; targae14_40AE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A6 -&gt; targae14_40AF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A6 -&gt; targae14_40A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AE -&gt; targae14_40A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AE -&gt; targae14_40AE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C1 -&gt; targae14_40A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C1 -&gt; targae14_40A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D5 -&gt; targae14_40A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D5 -&gt; targae14_40A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F1 -&gt; targae14_40A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EF1 -&gt; targae14_40A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08 -&gt; targae14_40A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0B -&gt; targae14_40A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0B -&gt; targae14_40AF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27 -&gt; targae14_40A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36 -&gt; targae14_40AF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36 -&gt; targae14_40AF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3C -&gt; targae14_40AF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42 -&gt; targae14_40AF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42 -&gt; targae14_40AF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47 -&gt; targae14_40A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47 -&gt; targae14_40AF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4C -&gt; targae14_40AF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50 -&gt; targae14_40A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50 -&gt; targae14_40AF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56 -&gt; targae14_40AF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59 -&gt; targae14_40AF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59 -&gt; targae14_40AF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60 -&gt; targae14_40A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60 -&gt; targae14_40AF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64 -&gt; targa978_40A9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72 -&gt; targaa2f_40AA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91 -&gt; targae14_40A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94 -&gt; targae14_40AF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94 -&gt; targae14_40AF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98 -&gt; targae14_40AF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98 -&gt; targae14_40AF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B2 -&gt; targae14_40AF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B5 -&gt; targae14_40B0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B5 -&gt; targae14_40A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BD -&gt; targae14_40B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BD -&gt; targae14_40AF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C5 -&gt; targae14_40AF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C5 -&gt; targae14_40AF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CF -&gt; targae14_40B0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CF -&gt; targae14_40A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EB -&gt; targae14_40B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F5 -&gt; targae14_40B0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AFF5 -&gt; targae14_40B0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13 -&gt; targae14_40B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1E -&gt; targae14_40B0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21 -&gt; targae14_40B0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21 -&gt; targae14_40B0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3D -&gt; targae14_40B0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3D -&gt; targae14_40B0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5D -&gt; targae14_40B0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5D -&gt; targae14_40B0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6F -&gt; targae14_40B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6F -&gt; targae14_40B0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75 -&gt; targae14_40B0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80 -&gt; targae14_40B0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92 -&gt; targae14_40B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92 -&gt; targae14_40B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98 -&gt; targae14_40B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A5 -&gt; targae14_40B0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BB -&gt; targae14_40B0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BE -&gt; targae14_40B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BE -&gt; targae14_40B0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C2 -&gt; targae14_40B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CA -&gt; targae14_40B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CD -&gt; targae14_40B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CD -&gt; targae14_40B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E9 -&gt; targae14_40B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E9 -&gt; targae14_40B0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F1 -&gt; targae14_40B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F1 -&gt; targae14_40B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e14_40B0FC -&gt; targae14_40B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2F -&gt; targaa2f_40AA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44 -&gt; targaa2f_40AA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47 -&gt; targaa2f_40A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47 -&gt; targaa2f_40AA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4B -&gt; targaa2f_40A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60 -&gt; targaa2f_40A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a2f_40AA60 -&gt; targaa2f_40AA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84 -&gt; targc584_40C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84 -&gt; targc584_40C5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96 -&gt; targc584_40C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97 -&gt; targc584_40C5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97 -&gt; targc584_40C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9E -&gt; targc584_40C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9E -&gt; targc584_40C5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A7 -&gt; targc584_40C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A7 -&gt; targc584_40C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B5 -&gt; targc584_40C5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B5 -&gt; targae14_40AE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BB -&gt; targc584_40C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BB -&gt; targc584_40C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C2 -&gt; targc584_40C5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C2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D1 -&gt; targc584_40C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D1 -&gt; targc584_40C5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D7 -&gt; targc584_40C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D7 -&gt; targc584_40C5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0 -&gt; targc584_40C5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0 -&gt; targ7022_407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6 -&gt; targc584_40C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6 -&gt; targc584_40C5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B -&gt; targc584_40C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D -&gt; targc584_40C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ED -&gt; targ6450_406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F6 -&gt; targc584_40C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4_40C5F9 -&gt; targc584_40C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22_407022 -&gt; targ7022_4070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22_407022 -&gt; targ7022_4070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78_40A978 -&gt; targa978_40A9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78_40A978 -&gt; targa978_40A9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60 -&gt; targa660_40A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60 -&gt; targa660_40A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9D -&gt; targa660_40A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9D -&gt; targa660_40A6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B7 -&gt; targa660_40A6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B7 -&gt; targa660_40A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C0 -&gt; targa660_40A6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C3 -&gt; targa660_40A7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C3 -&gt; targa660_40A6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CB -&gt; targa660_40A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CB -&gt; targa660_40A6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D5 -&gt; targa660_40A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D5 -&gt; targa660_40A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E7 -&gt; targa660_40A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EE -&gt; targa660_40A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6EE -&gt; targa660_40A7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04 -&gt; targa660_40A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0A -&gt; targa660_40A7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0D -&gt; targa660_40A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2B -&gt; targa660_40A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2B -&gt; targa660_40A7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36 -&gt; targa660_40A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39 -&gt; targa660_40A7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39 -&gt; targa660_40A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48 -&gt; targa660_40A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48 -&gt; targa660_40A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5C -&gt; targa660_40A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5E -&gt; targa660_40A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5E -&gt; targa660_40A7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6E -&gt; targa660_40A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70 -&gt; targa660_40A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70 -&gt; targa660_40A7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74 -&gt; targa660_40A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74 -&gt; targa660_40A7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7F -&gt; targa660_40A7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7F -&gt; targa660_40A7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89 -&gt; targa660_40A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89 -&gt; targa660_40A7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99 -&gt; targa660_40A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A0 -&gt; targa660_40A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A0 -&gt; targa660_40A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B4 -&gt; targa660_40A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BA -&gt; targa660_40A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D2 -&gt; targa660_40A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D7 -&gt; targa660_40A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DA -&gt; targa660_40A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DA -&gt; targa660_40A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E0 -&gt; targa660_40A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E0 -&gt; targa660_40A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E8 -&gt; targa660_40A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7E8 -&gt; targa660_40A8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08 -&gt; targa660_40A8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08 -&gt; targa660_40A8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1A -&gt; targa660_40A8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1A -&gt; targa660_40A8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20 -&gt; targa660_40A8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2E -&gt; targa660_40A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3F -&gt; targa660_40A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3F -&gt; targa660_40A8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45 -&gt; targa660_40A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55 -&gt; targa660_40A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68 -&gt; targa660_40A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68 -&gt; targa660_40A8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7C -&gt; targa660_40A9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87C -&gt; targa660_40A8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965 -&gt; targa660_40A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60_40A973 -&gt; targa660_40A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59 -&gt; targa635_40A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59 -&gt; targa635_40A6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5D -&gt; targa635_40A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35 -&gt; targa635_40A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47 -&gt; targa635_40A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47 -&gt; targa635_40A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635_40A656 -&gt; targa635_40A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CD -&gt; targ7ccd_407D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CD -&gt; targ7ccd_407C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D6 -&gt; targ7ccd_407C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D6 -&gt; targ7ccd_407C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E0 -&gt; targ7ccd_407C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E0 -&gt; targa635_40A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E5 -&gt; targ7ccd_407C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E5 -&gt; targ7ccd_407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EB -&gt; targ7ccd_407C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EB -&gt; targa660_40A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FreeHeap] RtlFreeHeap_7C910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ccd_407CF5 -&gt; RtlFreeHeap_7C910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7F2 -&gt; targ97f2_409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7F2 -&gt; targ97f2_409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7FC -&gt; targ97f2_409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CMapStringW] LCMapStringW_7C8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7FC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13 -&gt; targ97f2_4098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13 -&gt; targ97f2_4098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17 -&gt; targ97f2_409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34 -&gt; targ97f2_409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34 -&gt; targ97f2_4098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39 -&gt; targ97f2_4098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3F -&gt; targ97f2_4098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3F -&gt; targ97f2_4098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44 -&gt; targ97f2_4098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44 -&gt; targ97f2_4098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49 -&gt; targ97f2_4098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4C -&gt; targ97f2_409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54 -&gt; targ97f2_409A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54 -&gt; targ97f2_4098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62 -&gt; targ97f2_409A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62 -&gt; targ97f2_4098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6A -&gt; targ97f2_409A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6A -&gt; targ97f2_409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73 -&gt; targ97f2_409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73 -&gt; targ97f2_4098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83 -&gt; targ97f2_409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8B -&gt; targ97f2_4098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8B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AC -&gt; targ97f2_409A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AC -&gt; targ97f2_4098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B9 -&gt; targ97f2_4098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B9 -&gt; targa5b0_40A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CE -&gt; targ97f2_4098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F7 -&gt; targ97f2_409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F7 -&gt; targ97f2_409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FC -&gt; targ97f2_4099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8FC -&gt; targ7010_4070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05 -&gt; targ97f2_409A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05 -&gt; targ97f2_409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11 -&gt; targ97f2_409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18 -&gt; targ97f2_4099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18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2D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2D -&gt; targ97f2_4099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35 -&gt; targ97f2_4099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35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47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47 -&gt; targ97f2_4099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54 -&gt; targ97f2_4099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54 -&gt; targ97f2_4099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5A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5A -&gt; targ97f2_4099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63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63 -&gt; targ97f2_4099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87 -&gt; targ97f2_4099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87 -&gt; targa5b0_40A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9C -&gt; targ97f2_4099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C5 -&gt; targ97f2_4099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C5 -&gt; targ97f2_4099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CA -&gt; targ97f2_4099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CA -&gt; targ7010_4070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D3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D3 -&gt; targ97f2_4099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DB -&gt; targ97f2_4099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E2 -&gt; targ97f2_4099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E2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F6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F6 -&gt; targ97f2_4099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FA -&gt; targ97f2_409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9FA -&gt; targ97f2_409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01 -&gt; targ97f2_409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05 -&gt; targ97f2_409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0B -&gt; targ97f2_409A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ideCharToMultiByte] WideCharToMultiByte_7C80A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0B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19 -&gt; targ97f2_409A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1B -&gt; targ97f2_409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1B -&gt; targ97f2_409A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0 -&gt; targ97f2_409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0 -&gt; targ7ccd_407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8 -&gt; targ97f2_409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9 -&gt; targ97f2_409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9 -&gt; targ97f2_409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E -&gt; targ97f2_409A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2E -&gt; targ7ccd_407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36 -&gt; targ97f2_409A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37 -&gt; targ97f2_409B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3E -&gt; targ97f2_409A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3E -&gt; targ97f2_409A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4B -&gt; targ97f2_409A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53 -&gt; targ97f2_409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53 -&gt; targ97f2_409A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58 -&gt; targ97f2_409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60 -&gt; targbdfe_40B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A71 -&gt; targ97f2_409B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2_409B99 -&gt; targ97f2_40A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E4 -&gt; targ6fe4_407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E4 -&gt; targ6fe4_406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EB -&gt; targ6fe4_406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EB -&gt; targ6f9e_406F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F4 -&gt; targ6fe4_4070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F4 -&gt; targ6fe4_406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F9 -&gt; targ6fe4_4070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F9 -&gt; targ6fe4_406F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FF -&gt; targ6fe4_407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6FFF -&gt; targ7022_407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7008 -&gt; targ6fe4_406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7008 -&gt; targ6fe4_407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e4_40700D -&gt; targ6fe4_4070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9E -&gt; targ6f9e_406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9E -&gt; targ6f9e_406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AC -&gt; targ6f9e_406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AC -&gt; targ6f9e_406F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B4 -&gt; targ6f9e_406F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B4 -&gt; targae14_40AE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BA -&gt; targ6f9e_406F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BA -&gt; targ6f9e_406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BF -&gt; targ6f9e_406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BF -&gt; targ6f9e_406F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C3 -&gt; targ6f9e_406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C4 -&gt; targ6f9e_406F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C4 -&gt; targ6f9e_406F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CD -&gt; targ6f9e_406F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9e_406FD3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10_407010 -&gt; targ7010_4070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10_407010 -&gt; targ6fe4_406F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2a_40512A -&gt; targ60dc_406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