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14] main_401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1F] main_401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3] targ1023_401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6] targ1023_401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C] targ1023_401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4] targ1023_40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9] targ1023_40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0] targ1023_40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F] targ1023_401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6] targ1023_401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B] targ1023_401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DB] targ1023_401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A] targ1023_401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F0] targ1023_401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8] targ1023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B] targ1023_401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36] targ1023_401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3E] targ1023_401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55] targ1023_40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5F] targ1023_401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7] targ1023_401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4] targ1023_401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main_401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14 -&gt; main_4010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23 -&gt; targ1023_4010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23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36 -&gt; targ1023_401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36 -&gt; targ1023_4010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3C -&gt; targ1023_401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54 -&gt; targ1023_401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69 -&gt; targ1023_401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70 -&gt; targ1023_4010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8F -&gt; targ1023_40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8F -&gt; targ1023_4010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C6 -&gt; targ1023_4010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C6 -&gt; targ1023_401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CB -&gt; targ1023_4010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DB -&gt; targ1023_40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EA -&gt; targ1023_401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F0 -&gt; targ1023_401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0F0 -&gt; targ1023_401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28 -&gt; targ1023_401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2B -&gt; targ1023_401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2B -&gt; targ1023_401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36 -&gt; targ1023_401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3E -&gt; targ1023_401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3E -&gt; targ1023_401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55 -&gt; targ1023_401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5F -&gt; targ1023_401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67 -&gt; targ1023_401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23_401167 -&gt; targ1023_4011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