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FG_signal43E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bgraph DEFAULT_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_gr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=Module_DEFAULT_MODU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EC0C] main_43EC0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2930] main_4529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2952] main_45295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2957] main_4529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2A1C] main_452A1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2A20] main_452A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2A2A] main_452A2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2A4A] main_452A4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2A54] main_452A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2A63] main_452A6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2A74] main_452A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2A9A] main_452A9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2AA4] main_452AA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2AB2] main_452AB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2ACB] main_452AC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2B25] main_452B2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2B3C] main_452B3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2B66] main_452B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2B70] main_452B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2B7E] main_452B7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2B96] main_452B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2BB7] main_452BB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2BB9] main_452BB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2BD9] main_452BD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2BE5] main_452BE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2BE7] main_452BE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2BEF] main_452BE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2C02] main_452C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2C0C] main_452C0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2C1A] main_452C1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2C2F] main_452C2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2C48] main_452C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2C60] main_452C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2C80] main_452C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2C8D] main_452C8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2C94] main_452C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2C9E] main_452C9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2CA8] main_452CA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2CD5] main_452CD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2CDF] main_452CD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2CEB] main_452CE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2D05] main_452D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2D57] main_452D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2D79] main_452D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2D83] main_452D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2D8F] main_452D8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2DAD] main_452DA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2DEB] main_452DE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2DF5] main_452DF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2E01] main_452E0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2E17] main_452E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2E3D] main_452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2E77] main_452E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2E90] main_452E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2EB0] main_452EB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2EBA] main_452EB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2EC6] main_452EC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2EE0] main_452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2F03] main_452F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2F25] main_452F2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2F2F] main_452F2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2F3B] main_452F3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2F55] main_452F5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2F75] main_452F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2F9B] main_452F9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2FA3] main_452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2FAF] main_452FA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2FCB] main_452FC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2FD3] main_45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2FDD] main_452FD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2FE9] main_452FE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2FFB] main_452FF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302A] main_45302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3042] main_45304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304C] main_45304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3058] main_4530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306B] main_45306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309C] main_45309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30A6] main_4530A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30D5] main_4530D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30E2] main_4530E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30F5] main_4530F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30FF] main_4530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310D] main_45310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3121] main_4531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3139] main_4531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314E] main_45314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3159] main_45315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3179] main_4531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3185] main_4531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318A] main_45318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31A9] main_4531A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31BC] main_4531B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31C6] main_4531C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31D4] main_4531D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31E8] main_4531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3200] main_4532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3215] main_4532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3220] main_4532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322F] main_45322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3247] main_4532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3263] main_45326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3266] main_4532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3270] main_453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327A] main_45327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3288] main_4532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3294] main_4532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329B] main_45329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329E] main_45329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32B9] main_4532B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32C6] main_4532C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32DC] main_4532D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32E6] main_4532E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32F4] main_4532F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3309] main_4533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3324] main_45332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3343] main_45334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3356] main_4533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3360] main_4533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3371] main_4533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3388] main_4533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3399] main_4533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533A6] main_45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33A8] main_4533A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33B9] main_4533B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533C3] main_4533C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533CE] main_4533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533D0] main_4533D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533D7] main_4533D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33D8] main_4533D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33F7] main_4533F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340F] main_45340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3414] main_45341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3422] main_453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342B] main_45342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342F] main_45342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3435] main_4534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343B] main_45343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3440] main_4534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3454] main_453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345E] main_45345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3463] main_45346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3469] main_4534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346F] main_45346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3485] main_4534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3486] main_4534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348D] main_453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349A] main_45349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349E] main_45349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534A5] main_4534A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34AB] main_453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34C4] main_4534C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34D9] main_4534D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34DF] main_4534D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534E5] main_4534E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2930 -&gt; main_45295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2952 -&gt; main_45295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2952 -&gt; main_45295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2957 -&gt; main_452A2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2957 -&gt; main_452A1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2A1C -&gt; main_452A2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2A20 -&gt; main_452A2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2A20 -&gt; main_452A2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2A2A -&gt; main_452A4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2A4A -&gt; main_4533D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2A4A -&gt; main_452A5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2A54 -&gt; main_452A4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2A54 -&gt; main_452A6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2A63 -&gt; main_4533D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2A63 -&gt; main_452A7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2A74 -&gt; main_452AB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2A74 -&gt; main_452A9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2A9A -&gt; main_4533D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2A9A -&gt; main_452AA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2AA4 -&gt; main_452AB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2AB2 -&gt; main_452CA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2AB2 -&gt; main_452AC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2ACB -&gt; main_452BE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2ACB -&gt; main_452B2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2B25 -&gt; main_452B3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2B3C -&gt; main_452B7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2B3C -&gt; main_452B6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2B66 -&gt; main_4533D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2B66 -&gt; main_452B7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2B70 -&gt; main_452B7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2B7E -&gt; main_452BB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2B7E -&gt; main_452B9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2B96 -&gt; main_452BD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2B96 -&gt; main_452BB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2BB7 -&gt; main_452BE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2BB9 -&gt; main_452BE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2BB9 -&gt; main_452BD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2BD9 -&gt; main_452B3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2BD9 -&gt; main_452BE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2BE5 -&gt; main_452C6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2BE7 -&gt; main_452C6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2BE7 -&gt; main_452BE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2BEF -&gt; main_452C1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2BEF -&gt; main_452C0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2C02 -&gt; main_4533D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2C02 -&gt; main_452C0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2C0C -&gt; main_452C1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2C1A -&gt; main_452C4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2C1A -&gt; main_452C2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2C2F -&gt; main_452BE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2C48 -&gt; main_452BE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2C60 -&gt; main_452C8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2C60 -&gt; main_452C8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2C80 -&gt; main_4533A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2C8D -&gt; main_452C9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2C8D -&gt; main_452C9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2C94 -&gt; main_4533A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2C9E -&gt; main_4533A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2CA8 -&gt; main_452CE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2CA8 -&gt; main_452CD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2CD5 -&gt; main_4533D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2CD5 -&gt; main_452CD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2CDF -&gt; main_452CE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2CEB -&gt; main_452D5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2CEB -&gt; main_452D0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2D05 -&gt; main_452FC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2D57 -&gt; main_452D8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2D57 -&gt; main_452D7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2D79 -&gt; main_4533D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2D79 -&gt; main_452D8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2D83 -&gt; main_452D8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2D8F -&gt; main_452E9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2D8F -&gt; main_452DA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2DAD -&gt; main_452E0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2DAD -&gt; main_452DE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2DEB -&gt; main_4533D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2DEB -&gt; main_452DF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2DF5 -&gt; main_452E0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2E01 -&gt; main_452E7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2E01 -&gt; main_452E1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2E17 -&gt; main_4533D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2E17 -&gt; main_452E3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2E3D -&gt; main_4533A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2E77 -&gt; main_452FA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2E90 -&gt; main_452EC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2E90 -&gt; main_452EB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2EB0 -&gt; main_4533D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2EB0 -&gt; main_452EB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2EBA -&gt; main_452EC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2EC6 -&gt; main_452F0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2EC6 -&gt; main_452EE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2EE0 -&gt; main_452FA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2F03 -&gt; main_452F3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2F03 -&gt; main_452F2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2F25 -&gt; main_4533D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2F25 -&gt; main_452F2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2F2F -&gt; main_452F3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2F3B -&gt; main_452F7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2F3B -&gt; main_452F5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2F55 -&gt; main_452F9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2F75 -&gt; main_452F9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2F9B -&gt; main_452FA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2FA3 -&gt; main_452FA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2FAF -&gt; main_452FC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2FCB -&gt; main_452FE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2FCB -&gt; main_452FD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2FD3 -&gt; main_4533D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2FD3 -&gt; main_452FD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2FDD -&gt; main_452FE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2FE9 -&gt; main_45302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2FE9 -&gt; main_452FF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2FFB -&gt; main_45309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302A -&gt; main_45305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302A -&gt; main_45304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3042 -&gt; main_4533D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3042 -&gt; main_45304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304C -&gt; main_45305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3058 -&gt; main_4530A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3058 -&gt; main_45306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306B -&gt; main_45309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309C -&gt; main_4530D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30A6 -&gt; main_4530D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30D5 -&gt; main_4530E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30E2 -&gt; main_45310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30E2 -&gt; main_4530F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30F5 -&gt; main_4533D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30F5 -&gt; main_4530F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30FF -&gt; main_45310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310D -&gt; main_45313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310D -&gt; main_45312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3121 -&gt; main_45314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3139 -&gt; main_45314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314E -&gt; main_4530E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314E -&gt; main_45315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3159 -&gt; main_45336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3159 -&gt; main_45317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3179 -&gt; main_45318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3179 -&gt; main_45318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3185 -&gt; main_45318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318A -&gt; main_4531A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31A9 -&gt; main_4531D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31A9 -&gt; main_4531B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31BC -&gt; main_4533D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31BC -&gt; main_4531C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31C6 -&gt; main_4531D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31D4 -&gt; main_4532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31D4 -&gt; main_4531E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31E8 -&gt; main_45321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3200 -&gt; main_45321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3215 -&gt; main_4531A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3215 -&gt; main_45322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3220 -&gt; main_45335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3220 -&gt; main_45322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322F -&gt; main_45326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322F -&gt; main_45324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3247 -&gt; main_4532B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3263 -&gt; main_45326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3266 -&gt; main_45328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3266 -&gt; main_45327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3270 -&gt; main_4533D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3270 -&gt; main_45327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327A -&gt; main_45328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3288 -&gt; main_45329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3288 -&gt; main_45329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3294 -&gt; main_45329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329B -&gt; main_45326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329B -&gt; main_45329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329E -&gt; main_4532B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32B9 -&gt; main_4532C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32C6 -&gt; main_4532F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32C6 -&gt; main_4532D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32DC -&gt; main_4533D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32DC -&gt; main_4532E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32E6 -&gt; main_4532F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32F4 -&gt; main_45332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32F4 -&gt; main_45330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3309 -&gt; main_45334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3324 -&gt; main_45334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3343 -&gt; main_4532C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3343 -&gt; main_45335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3356 -&gt; main_4533B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3356 -&gt; main_45336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3360 -&gt; main_4533D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3360 -&gt; main_45337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3371 -&gt; main_45338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3388 -&gt; main_4533A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3388 -&gt; main_45339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3399 -&gt; main_45338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3399 -&gt; main_4533A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33A6 -&gt; main_4533B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33A8 -&gt; main_452A7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33A8 -&gt; main_4533B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33B9 -&gt; main_4533D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33B9 -&gt; main_4533C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33C3 -&gt; main_4533F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33C3 -&gt; main_4533C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33CE -&gt; main_4533D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33D0 -&gt; main_4533F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33D7 -&gt; main_4533D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33D8 -&gt; main_4533F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33F7 -&gt; main_45340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340F -&gt; main_45340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340F -&gt; main_45341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3414 -&gt; main_45345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3422 -&gt; main_45343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3422 -&gt; main_45342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342B -&gt; main_45343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342B -&gt; main_45342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342F -&gt; main_45343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342F -&gt; main_45343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3435 -&gt; main_45345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3435 -&gt; main_45343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343B -&gt; main_45345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343B -&gt; main_45344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3440 -&gt; main_45345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3454 -&gt; main_45343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3454 -&gt; main_45345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345E -&gt; main_45342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345E -&gt; main_45346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3463 -&gt; main_45346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3469 -&gt; main_4534A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3469 -&gt; main_45346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346F -&gt; main_45348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LoadLibraryA] LoadLibraryA_7C801D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346F -&gt; LoadLibraryA_7C801D7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3485 -&gt; main_45348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3486 -&gt; main_45346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3486 -&gt; main_45348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348D -&gt; main_45349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GetProcAddress] GetProcAddress_7C80AC2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348D -&gt; GetProcAddress_7C80AC2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349A -&gt; main_4534A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349A -&gt; main_45349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349E -&gt; main_45348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34AB -&gt; main_4534C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VirtualProtect] VirtualProtect_7C801AD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34AB -&gt; VirtualProtect_7C801AD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34C4 -&gt; main_4534D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34C4 -&gt; VirtualProtect_7C801AD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34D9 -&gt; main_4534D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34DF -&gt; main_4534D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534DF -&gt; main_4534E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