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6C] targ3e96c_43E9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8F] targ3e98f_43E9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C5] targ3e98f_43E9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EF] targ3e98f_43E9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EA0C] targ3e98f_43E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EA26] targ3e98f_43EA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1F] targ3e91f_43E9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23] targ3e91f_43E9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28] targ3e91f_43E9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2B] targ3e92b_43E9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2C] targ3e92b_43E9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31] targ3e92b_43E9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38] targ3e92b_43E9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3A] targ3e92b_43E9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29] targ3e929_43E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9C] targ3e89c_43E8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AA] targ3e89c_43E8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AD] targ3e89c_43E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B2] targ3e89c_43E8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B4] targ3e89c_43E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BB] targ3e89c_43E8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BD] targ3e89c_43E8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C4] targ3e89c_43E8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C6] targ3e89c_43E8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CB] targ3e89c_43E8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D0] targ3e89c_43E8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D4] targ3e89c_43E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D6] targ3e89c_43E8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D9] targ3e89c_43E8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DE] targ3e89c_43E8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E2] targ3e89c_43E8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E7] targ3e89c_43E8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E9] targ3e89c_43E8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EE] targ3e89c_43E8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F2] targ3e89c_43E8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8FD] targ3e89c_43E8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04] targ3e89c_43E9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09] targ3e89c_43E9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0E] targ3e89c_43E9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0F] targ3e89c_43E9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10] targ3e89c_43E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11] targ3e89c_43E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15] targ3e89c_43E9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E93B] targ3e89c_43E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8f_43E98F -&gt; targ3e98f_43E9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8f_43E98F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8f_43E9C5 -&gt; targ3e98f_43E9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8f_43E9C5 -&gt; targ3e89c_43E8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8f_43E9EF -&gt; targ3e98f_43EA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f0] targ9f0_360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8f_43E9EF -&gt; targ9f0_3609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8f_43EA0C -&gt; targ3e98f_43EA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1f_43E91F -&gt; targ3e91f_43E9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1f_43E91F -&gt; targ3e91f_43E9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1f_43E923 -&gt; targ3e91f_43E9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2b_43E92B -&gt; targ3e92b_43E9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2b_43E92C -&gt; targ3e92b_43E9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2b_43E92C -&gt; targ3e91f_43E9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2b_43E931 -&gt; targ3e92b_43E9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2b_43E931 -&gt; targ3e91f_43E9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2b_43E938 -&gt; targ3e92b_43E9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2b_43E938 -&gt; targ3e92b_43E9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929_43E929 -&gt; targ3e929_43E9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9C -&gt; targ3e89c_43E8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AA -&gt; targ3e89c_43E8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AD -&gt; targ3e89c_43E8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AD -&gt; targ3e91f_43E9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B2 -&gt; targ3e89c_43E8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B2 -&gt; targ3e89c_43E8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B4 -&gt; targ3e89c_43E8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B4 -&gt; targ3e91f_43E9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BB -&gt; targ3e89c_43E8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BB -&gt; targ3e89c_43E8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BD -&gt; targ3e89c_43E8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BD -&gt; targ3e91f_43E9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C4 -&gt; targ3e89c_43E8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C4 -&gt; targ3e89c_43E8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C6 -&gt; targ3e89c_43E8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CB -&gt; targ3e89c_43E8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CB -&gt; targ3e91f_43E9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D0 -&gt; targ3e89c_43E8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D0 -&gt; targ3e89c_43E8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D4 -&gt; targ3e89c_43E9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D4 -&gt; targ3e89c_43E8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D6 -&gt; targ3e89c_43E8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D9 -&gt; targ3e89c_43E8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D9 -&gt; targ3e92b_43E9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DE -&gt; targ3e89c_43E8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DE -&gt; targ3e89c_43E8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E2 -&gt; targ3e89c_43E8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E2 -&gt; targ3e929_43E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E7 -&gt; targ3e89c_43E9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E9 -&gt; targ3e89c_43E9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E9 -&gt; targ3e89c_43E8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EE -&gt; targ3e89c_43E9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F2 -&gt; targ3e89c_43E8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F2 -&gt; targ3e929_43E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FD -&gt; targ3e89c_43E9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8FD -&gt; targ3e89c_43E9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904 -&gt; targ3e89c_43E9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904 -&gt; targ3e89c_43E9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909 -&gt; targ3e89c_43E9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909 -&gt; targ3e89c_43E9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90E -&gt; targ3e89c_43E9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90F -&gt; targ3e89c_43E9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910 -&gt; targ3e89c_43E9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911 -&gt; targ3e89c_43E9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89c_43E915 -&gt; targ3e89c_43E8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A5] targba5_360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BB3] targba5_360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9F0] targ9f0_360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9F9] targ9f0_3609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2E] targ9f0_360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35] targ9f0_360A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360A43] targ9f0_360A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5_360BA5 -&gt; targba5_360B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5_360BB3 -&gt; targba5_360B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0_3609F0 -&gt; targ9f0_3609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0_3609F9 -&gt; targ9f0_360A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0_3609F9 -&gt; targ9f0_360A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0_360A2E -&gt; targ9f0_360A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0_360A2E -&gt; targ9f0_360A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0_360A35 -&gt; targ9f0_360A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ba5] targba5_360B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f0_360A43 -&gt; targba5_360B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