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42] main_4108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47] main_410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54] main_41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FB] main_410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23] main_410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29] main_410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33] main_410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3D] main_410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6B] main_4108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77] main_4108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68] main_410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59] main_410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862] main_410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08] main_410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9D] main_410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811] main_410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19] main_410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0D] main_4108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C9] main_410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800] main_410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76E] targ1176e_4117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785] targ1176e_411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793] targ1176e_411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79D] targ1176e_411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78E] targ1176e_4117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7AA] targ1176e_41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7AF] targ1176e_41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7C4] targ1176e_411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7C7] targ1176e_4117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B20] targfb20_40F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B2C] targfb20_40F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B40] targfb20_40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626] targ11626_4116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633] targ11626_411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64B] targ11626_4116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64F] targ11626_411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658] targ11626_411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661] targ11626_4116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669] targ11626_411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76B] targ11626_411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7CB] targ117cb_411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312] targ12312_41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31F] targ12312_412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