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9E] main_4130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094] main_413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8A] main_413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66] main_413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55] main_413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42] main_413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35] main_413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C7] main_413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14] main_413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00E] main_4130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08] main_413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001] main_41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C1] main_413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AD] main_413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1CE] main_413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DF] main_4130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1DE] main_413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1F1] main_413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1F6] main_4131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09] main_413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14] main_413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19] main_413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1E] main_413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20] main_413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2F] main_413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3E] main_413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4C] main_413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55] main_413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57] main_413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67] main_413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69] main_413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6E] main_413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78] main_4132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85] main_413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90] main_413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9B] main_413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9F] main_4132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A6] main_4132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B6] main_413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C2] main_4132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C5] main_4132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E2] main_41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EA] main_4132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EE] main_413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02] main_413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07] main_413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0F] main_413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28] main_413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3C] main_413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60] main_413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76] main_41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84] main_41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9A] main_413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B2] main_41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BA] main_41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C0] main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00A] targ1300a_4130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C96] targ13c96_413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9C] targ13c96_413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28] targ13a28_413A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37] targ13a28_413A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3F] targ13a28_413A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59] targ13a28_413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6B] targ13a28_413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79] targ13a28_413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87] targ13a28_413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95] targ13a28_413A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66C] targ1366c_413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680] targ1366c_413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699] targ1366c_41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69D] targ1366c_41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6A7] targ1366c_4136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6BC] targ1366c_413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6C0] targ1366c_413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6CA] targ1366c_413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7B3] targ137b3_4137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748] targ13748_413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757] targ13748_413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75D] targ13748_4137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78B] targ13748_413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78C] targ13748_41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07] targ13b07_413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1F] targ13b07_413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23] targ13b07_413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31] targ13b07_413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33] targ13b07_413B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3C] targ13b07_413B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46] targ13b07_413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58] targ13b07_413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B5C] targ13b07_413B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67] targ13b07_413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69] targ13b07_413B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70] targ13b07_413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75] targ13b07_413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8A] targ13b07_413B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8C] targ13b07_413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95] targ13b07_413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9C] targ13b07_413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A4] targ13b07_413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B2] targ13b07_413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B4] targ13b07_413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B9] targ13b07_413B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C2] targ13b07_413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C7] targ13b07_413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D0] targ13b07_413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D3] targ13b07_41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D7] targ13b07_413B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DF] targ13b07_413B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EA] targ13b07_413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F6] targ13b07_413B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03] targ13b07_413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C07] targ13b07_413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12] targ13b07_413C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25] targ13b07_413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C29] targ13b07_413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34] targ13b07_413C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47] targ13b07_413C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C4B] targ13b07_413C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56] targ13b07_413C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5F] targ13b07_413C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69] targ13b07_413C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6F] targ13b07_413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71] targ13b07_413C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78] targ13b07_413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7D8] targ137d8_4137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808] targ137d8_413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81D] targ137d8_4138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849] targ137d8_413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861] targ137d8_413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879] targ137d8_41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8C6] targ137d8_4138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8E7] targ137d8_413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8EF] targ137d8_413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8FE] targ137d8_4138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0A] targ137d8_413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11] targ137d8_413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18] targ137d8_413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3A] targ137d8_4139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45] targ137d8_4139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54] targ13954_413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62] targ13954_413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92] targ13954_413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AD] targ13954_4139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C1] targ13954_413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C6] targ13954_413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D0] targ13954_413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D5] targ13954_4139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DC] targ13954_413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E1] targ13954_413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E8] targ13954_413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ED] targ13954_4139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9F4] targ13954_413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9FC] targ13954_4139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AA6] targ13aa6_413A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B03] targ13aa6_413B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A4] targ13ca4_413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C9] targ13ca4_413C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D1] targ13ca4_413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D8] targ13ca4_413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EB] targ13ca4_413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CF6] targ13ca4_413C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D13] targ13ca4_413D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D1E] targ13ca4_413D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D29] targ13ca4_413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D36] targ13ca4_413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D68] targ13ca4_413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D93] targ13ca4_41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DA7] targ13ca4_413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DBC] targ13ca4_413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DCA] targ13ca4_413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DCF] targ13ca4_413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DDA] targ13ca4_413D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0B] targ13ca4_413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39] targ13ca4_413E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40] targ13ca4_413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46] targ13ca4_413E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77] targ13ca4_413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9B] targ13ca4_413E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A0] targ13ca4_413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AB] targ13ca4_413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BA] targ13ca4_413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D5] targ13ca4_413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DB] targ13ca4_413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EB] targ13ca4_413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EFB] targ13ca4_413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F09] targ13ca4_413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F10] targ13ca4_413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F14] targ13ca4_413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F1E] targ13ca4_413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F24] targ13ca4_41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F30] targ13ca4_413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01 -&gt; main_413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01 -&gt; targ1300a_4130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08 -&gt; main_4130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0E -&gt; main_4130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14 -&gt; main_413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14 -&gt; main_4130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35 -&gt; main_4130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35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42 -&gt; main_4130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42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55 -&gt; main_4130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55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66 -&gt; main_4130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8A -&gt; main_4130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8A -&gt; main_413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94 -&gt; main_4130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9E -&gt; main_4131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9E -&gt; main_413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AD -&gt; main_4130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AD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C1 -&gt; main_413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C7 -&gt; main_4130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C7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0DF -&gt; targ1366c_4136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1CE -&gt; main_413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1CE -&gt; main_413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1DE -&gt; main_413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1F1 -&gt; main_413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1F1 -&gt; main_4131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1F6 -&gt; main_413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09 -&gt; main_4132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09 -&gt; main_4132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14 -&gt; main_4132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14 -&gt; main_4132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19 -&gt; main_413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19 -&gt; main_413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1E -&gt; main_413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20 -&gt; main_413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2F -&gt; main_413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3E -&gt; main_413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4C -&gt; main_413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4C -&gt; main_4132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55 -&gt; main_413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57 -&gt; main_4132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57 -&gt; main_413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67 -&gt; main_4132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69 -&gt; main_4132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69 -&gt; main_4132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6E -&gt; main_4132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78 -&gt; main_4132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85 -&gt; main_413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85 -&gt; main_413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90 -&gt; main_4132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90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9B -&gt; main_4132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9B -&gt; main_4132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9F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A6 -&gt; main_4132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B6 -&gt; main_4132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B6 -&gt; main_4132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C2 -&gt; main_4132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C5 -&gt; main_4133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C5 -&gt; main_4132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E2 -&gt; main_4132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E2 -&gt; main_4132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EA -&gt; main_4132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EE -&gt; main_4133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EE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02 -&gt; main_413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02 -&gt; main_4133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07 -&gt; main_413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07 -&gt; main_4133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0F -&gt; main_413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28 -&gt; main_4133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28 -&gt; main_4133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3C -&gt; main_413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60 -&gt; main_413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76 -&gt; main_4132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84 -&gt; main_4132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9A -&gt; main_41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96_413C96 -&gt; targ13c96_413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28 -&gt; targ13a28_413A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37 -&gt; targ13a28_413A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37 -&gt; targ13c96_413C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3F -&gt; targ13a28_413A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3F -&gt; targ13a28_413A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59 -&gt; targ13a28_413A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59 -&gt; targ137b3_413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6B -&gt; targ13a28_413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6B -&gt; targ137b3_413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79 -&gt; targ13a28_413A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79 -&gt; targ137b3_413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87 -&gt; targ13a28_413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28_413A87 -&gt; targ137b3_413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6c_41366C -&gt; targ1366c_4136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6c_41366C -&gt; targ13a28_413A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6c_413680 -&gt; targ1366c_41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6c_413680 -&gt; targ13aa6_413A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6c_413699 -&gt; targ1366c_4136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6c_413699 -&gt; targ1366c_41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6c_4136A7 -&gt; targ1366c_413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6c_4136A7 -&gt; targ13ca4_413C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6c_4136BC -&gt; targ1366c_4136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66c_4136BC -&gt; targ1366c_4136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8_413748 -&gt; targ13748_4137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8_413748 -&gt; targ13748_4137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8_413757 -&gt; targ13748_4137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8_41375D -&gt; targ13748_4137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8_41375D -&gt; targ13748_4137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8_41378B -&gt; targ13748_4137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07 -&gt; targ13b07_413B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07 -&gt; targ13748_413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1F -&gt; targ13b07_413B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1F -&gt; targ13b07_413B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23 -&gt; targ13b07_413B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31 -&gt; targ13b07_413B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33 -&gt; targ13b07_413B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33 -&gt; targ13748_413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3C -&gt; targ13b07_413B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3C -&gt; targ13b07_413B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46 -&gt; targ13b07_413B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46 -&gt; targ137d8_413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58 -&gt; targ13b07_413B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58 -&gt; targ13b07_413B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67 -&gt; targ13b07_413B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69 -&gt; targ13b07_413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69 -&gt; targ13954_4139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70 -&gt; targ13b07_413B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70 -&gt; targ13b07_413B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75 -&gt; targ13b07_413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8A -&gt; targ13b07_413B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8A -&gt; targ13b07_413B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8C -&gt; targ13b07_413B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8C -&gt; targ13748_413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95 -&gt; targ13b07_413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95 -&gt; targ13b07_413B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9C -&gt; targ13b07_413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9C -&gt; targ13b07_413B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A4 -&gt; targ13b07_413B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A4 -&gt; targ13b07_413B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B2 -&gt; targ13b07_413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B4 -&gt; targ13b07_413B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B4 -&gt; targ13b07_413B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B9 -&gt; targ13b07_413B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B9 -&gt; targ13748_413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C2 -&gt; targ13b07_413B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C7 -&gt; targ13b07_413B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C7 -&gt; targ13748_413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D0 -&gt; targ13b07_413B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D3 -&gt; targ13b07_413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D3 -&gt; targ13b07_413B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D7 -&gt; targ13b07_413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D7 -&gt; targ13b07_413B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DF -&gt; targ13b07_413B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DF -&gt; targ13b07_413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EA -&gt; targ13b07_413B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EA -&gt; targ13b07_413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F6 -&gt; targ13b07_413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BF6 -&gt; targ137d8_413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03 -&gt; targ13b07_413C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03 -&gt; targ13b07_413C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12 -&gt; targ13b07_413C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12 -&gt; targ137d8_413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25 -&gt; targ13b07_413C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25 -&gt; targ13b07_413C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34 -&gt; targ13b07_413C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34 -&gt; targ137d8_413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47 -&gt; targ13b07_413C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47 -&gt; targ13b07_413C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56 -&gt; targ13b07_413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5F -&gt; targ13b07_413C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5F -&gt; targ13b07_413C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69 -&gt; targ13b07_413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69 -&gt; targ13b07_413C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6F -&gt; targ13b07_413C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7_413C71 -&gt; targ13b07_413C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7D8 -&gt; targ137d8_4138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7D8 -&gt; targ137d8_4138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08 -&gt; targ137d8_4138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08 -&gt; targ137d8_4138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1D -&gt; targ137d8_4138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49 -&gt; targ137d8_4138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49 -&gt; targ137d8_4138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61 -&gt; targ137d8_4138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61 -&gt; targ137d8_4138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79 -&gt; targ137d8_4138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C6 -&gt; targ137d8_4138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C6 -&gt; targ137d8_4138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E7 -&gt; targ137d8_4138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E7 -&gt; targ137d8_4138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FE -&gt; targ137d8_4139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8FE -&gt; targ137d8_4139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90A -&gt; targ137d8_4139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911 -&gt; targ137d8_413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911 -&gt; targ137d8_4139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918 -&gt; targ137d8_413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93A -&gt; targ137d8_4139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d8_41393A -&gt; targ137d8_4139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92 -&gt; targ13954_4139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92 -&gt; targ13954_4139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AD -&gt; targ13954_413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C1 -&gt; targ13954_4139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C1 -&gt; targ13954_4139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54 -&gt; targ13954_4139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54 -&gt; targ13954_4139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62 -&gt; targ13954_4139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62 -&gt; targ13954_4139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C6 -&gt; targ13954_413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D0 -&gt; targ13954_4139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D0 -&gt; targ13954_4139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D5 -&gt; targ13954_413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DC -&gt; targ13954_4139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DC -&gt; targ13954_4139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E1 -&gt; targ13954_413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E8 -&gt; targ13954_4139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E8 -&gt; targ13954_4139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ED -&gt; targ13954_413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954_4139F4 -&gt; targ13954_4139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a6_413AA6 -&gt; targ13aa6_413B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aa6_413AA6 -&gt; targ13b07_413B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CA4 -&gt; targ13ca4_413F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CA4 -&gt; targ13ca4_413C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CC9 -&gt; targ13ca4_413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CC9 -&gt; targ13954_4139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CD1 -&gt; targ13ca4_413C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CD1 -&gt; targ13ca4_413C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CD8 -&gt; targ13ca4_413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CEB -&gt; targ13ca4_413F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CEB -&gt; targ13ca4_413C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CF6 -&gt; targ13ca4_413D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CF6 -&gt; targ13ca4_413D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13 -&gt; targ13ca4_413D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13 -&gt; targ13954_4139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1E -&gt; targ13ca4_413D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1E -&gt; targ13c96_413C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29 -&gt; targ13ca4_413D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29 -&gt; targ13ca4_413D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36 -&gt; targ13ca4_413D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36 -&gt; targ13ca4_413D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68 -&gt; targ13ca4_413D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68 -&gt; targ13c96_413C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93 -&gt; targ13ca4_413D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A7 -&gt; targ13ca4_413D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A7 -&gt; targ13c96_413C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BC -&gt; targ13ca4_413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BC -&gt; targ13ca4_413D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CA -&gt; targ13ca4_413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CA -&gt; targ13ca4_413D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CF -&gt; targ13ca4_413E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CF -&gt; targ13ca4_413D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DA -&gt; targ13ca4_413D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DDA -&gt; targ13ca4_413E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0B -&gt; targ13ca4_413E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0B -&gt; targ13954_4139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39 -&gt; targ13ca4_413E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40 -&gt; targ13ca4_413E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40 -&gt; targ13ca4_413E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46 -&gt; targ13ca4_413E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46 -&gt; targ13ca4_413E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77 -&gt; targ13ca4_413E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9B -&gt; targ13ca4_413E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9B -&gt; targ13ca4_413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A0 -&gt; targ13ca4_413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A0 -&gt; targ13ca4_413E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AB -&gt; targ13ca4_413E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BA -&gt; targ13ca4_413E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D5 -&gt; targ13ca4_413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DB -&gt; targ13ca4_413E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DB -&gt; targ13ca4_413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EB -&gt; targ13ca4_413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EB -&gt; targ13ca4_413E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EFB -&gt; targ13ca4_413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F09 -&gt; targ13ca4_413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F09 -&gt; targ13b07_413B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F10 -&gt; targ13ca4_413F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F10 -&gt; targ13ca4_413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F14 -&gt; targ13ca4_413C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F14 -&gt; targ13ca4_413F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a4_413F1E -&gt; targ13ca4_413F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